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Style w:val="InternetLink"/>
          <w:color w:val="000000"/>
          <w:sz w:val="23"/>
          <w:szCs w:val="23"/>
          <w:u w:val="none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zawarta w dniu …………. w Goszczynie 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Gminą Goszczyn, z siedzibą przy ul. Bądkowskiej 1B, 05-610 Goszczyn, </w:t>
      </w:r>
    </w:p>
    <w:p>
      <w:pPr>
        <w:pStyle w:val="Normal"/>
        <w:spacing w:lineRule="auto" w:line="276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IP: 7971904280, REGON 670223669, reprezentowaną przez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ójta Gminy Goszczyna – Waldemara Kopczyńskiego,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zy kontrasygnacie Skarbnika Gminy Goszczyn – Małgorzaty Chojeckiej,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waną dalej Zamawiającym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ą przez ………………………………………………………………………….,</w:t>
      </w:r>
    </w:p>
    <w:p>
      <w:pPr>
        <w:pStyle w:val="Normal"/>
        <w:jc w:val="both"/>
        <w:rPr/>
      </w:pPr>
      <w:r>
        <w:rPr/>
        <w:t xml:space="preserve">zwaną w treści umowy "Wykonawcą" lub „Inspektorem nadzoru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enia postępowania, bez stosowanie przepisów </w:t>
      </w:r>
      <w:r>
        <w:rPr>
          <w:rFonts w:eastAsia="Calibri"/>
          <w:bCs/>
        </w:rPr>
        <w:t>ustawy z dnia 11 września 2019r. Prawo zamówień publicznych (Dz. U. z 2024 r. poz. 1320 ze zm.), na podstawie art. 2 ust. 1 pkt 1 tej ustawy,</w:t>
      </w:r>
      <w:r>
        <w:rPr/>
        <w:t xml:space="preserve"> zawarta został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/>
        <w:t xml:space="preserve">Zamawiający zleca, a Wykonawca przyjmuje do wykonania </w:t>
      </w:r>
      <w:r>
        <w:rPr>
          <w:rFonts w:eastAsia="Calibri"/>
          <w:iCs/>
        </w:rPr>
        <w:t xml:space="preserve">pełnienie funkcji </w:t>
      </w:r>
      <w:r>
        <w:rPr>
          <w:rFonts w:eastAsia="Calibri"/>
          <w:b/>
          <w:iCs/>
        </w:rPr>
        <w:t>Inspektora nadzoru inwestorskiego</w:t>
      </w:r>
      <w:r>
        <w:rPr>
          <w:rFonts w:eastAsia="Calibri"/>
          <w:iCs/>
        </w:rPr>
        <w:t xml:space="preserve"> </w:t>
      </w:r>
      <w:r>
        <w:rPr>
          <w:rFonts w:eastAsia="Calibri"/>
          <w:b/>
          <w:iCs/>
        </w:rPr>
        <w:t xml:space="preserve">robót drogowych </w:t>
      </w:r>
      <w:r>
        <w:rPr>
          <w:rFonts w:eastAsia="Calibri"/>
          <w:iCs/>
        </w:rPr>
        <w:t xml:space="preserve">przy realizacji zadania inwestycyjnego pod nazwą: </w:t>
      </w:r>
      <w:bookmarkStart w:id="0" w:name="_Hlk195080501"/>
      <w:bookmarkStart w:id="1" w:name="_Hlk193447535"/>
      <w:r>
        <w:rPr>
          <w:b/>
          <w:i/>
          <w:lang w:eastAsia="en-US"/>
        </w:rPr>
        <w:t xml:space="preserve">„Przebudowa dróg gminnych na terenie gminy Goszczyn” </w:t>
      </w:r>
      <w:r>
        <w:rPr>
          <w:b/>
          <w:i/>
          <w:iCs/>
          <w:lang w:eastAsia="en-US"/>
        </w:rPr>
        <w:t>z podziałem na 2 części:</w:t>
      </w:r>
      <w:bookmarkEnd w:id="1"/>
    </w:p>
    <w:p>
      <w:pPr>
        <w:pStyle w:val="Normal"/>
        <w:ind w:left="709" w:hanging="709"/>
        <w:jc w:val="both"/>
        <w:rPr/>
      </w:pPr>
      <w:bookmarkEnd w:id="0"/>
      <w:r>
        <w:rPr>
          <w:b/>
          <w:i/>
          <w:iCs/>
          <w:lang w:eastAsia="en-US"/>
        </w:rPr>
        <w:t xml:space="preserve">Cz. I </w:t>
      </w:r>
      <w:bookmarkStart w:id="2" w:name="_Hlk166074287"/>
      <w:r>
        <w:rPr>
          <w:b/>
          <w:i/>
          <w:iCs/>
          <w:lang w:eastAsia="en-US"/>
        </w:rPr>
        <w:t xml:space="preserve"> </w:t>
      </w:r>
      <w:r>
        <w:rPr>
          <w:b/>
          <w:i/>
          <w:lang w:eastAsia="en-US"/>
        </w:rPr>
        <w:t>„Przebudowy drogi gminnej nr 160419W Goszczyn – granica gminy (Piekarty), gmina  Goszczyn”</w:t>
      </w:r>
    </w:p>
    <w:p>
      <w:pPr>
        <w:pStyle w:val="Normal"/>
        <w:ind w:left="709" w:hanging="709"/>
        <w:jc w:val="both"/>
        <w:rPr>
          <w:b/>
          <w:b/>
          <w:i/>
          <w:i/>
          <w:iCs/>
          <w:lang w:eastAsia="en-US"/>
        </w:rPr>
      </w:pPr>
      <w:bookmarkEnd w:id="2"/>
      <w:r>
        <w:rPr>
          <w:b/>
          <w:i/>
          <w:iCs/>
          <w:lang w:eastAsia="en-US"/>
        </w:rPr>
        <w:t xml:space="preserve">Cz. II </w:t>
      </w:r>
      <w:bookmarkStart w:id="3" w:name="_Hlk166074307"/>
      <w:r>
        <w:rPr>
          <w:b/>
          <w:i/>
          <w:lang w:eastAsia="en-US"/>
        </w:rPr>
        <w:t>„</w:t>
      </w:r>
      <w:r>
        <w:rPr>
          <w:b/>
          <w:bCs/>
          <w:i/>
          <w:lang w:eastAsia="en-US"/>
        </w:rPr>
        <w:t>Przebudowa drogi gminnej nr 160422W Nowa Długowola – droga krajowa                nr 7, gmina Goszczyn”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, że do obowiązków Wykonawcy należy w szczególności: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bookmarkStart w:id="4" w:name="_Hlk139358558"/>
      <w:bookmarkEnd w:id="4"/>
      <w:r>
        <w:rPr>
          <w:sz w:val="24"/>
          <w:szCs w:val="24"/>
        </w:rPr>
        <w:t>Reprezentowanie inwestora na budowie przez sprawowanie kontroli zgodności realizacji zadania inwestycyjnego z przedmiarem, specyfikacją techniczną, przepisami i obowiązującymi normami oraz zasadami wiedzy technicznej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jakości wykonywanych robót, wbudowanych wyrobów i materiałów, a w szczególności zapobieganie zastosowaniu wyrobów wadliwych i nie dopuszczonych do obrotu i stosowania w budownictwie,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dzanie i odbiór robót budowlanych ulegających zakryciu lub znikających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zenie w czynnościach odbioru gotowych obiektów budowlanych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Współpraca z kierownikiem budowy w zakresie dokonania poprawek bądź ponownego wykonania wadliwie wykonanych robót, a także wstrzymania dalszych robót budowlanych w przypadku, gdyby ich kontynuacja mogła wywołać zagrożenie bądź spowodować niedopuszczalną niezgodność z przedmiarem lub specyfikacja techniczną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onywanie sprawdzenia zastosowanych materiałów i urządzeń pod względem zgodności ze specyfikacją techniczną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możliwości powstania ewentualnych opóźnień lub zagrożeń w realizacji zadania inwestycyjnego,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</w:rPr>
        <w:t xml:space="preserve">Analiza i ocena dotyczące proponowanych przez Wykonawcę sposobów rozwiązywania powstałych problemów oraz przewidywanych zagrożeń,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</w:rPr>
        <w:t xml:space="preserve">Uczestniczenie w odbiorze końcowym,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bookmarkStart w:id="5" w:name="_Hlk139358558"/>
      <w:bookmarkEnd w:id="5"/>
      <w:r>
        <w:rPr>
          <w:sz w:val="24"/>
        </w:rPr>
        <w:t>Sprawdzanie obmiarów wykonanych robót i potwierdzania prawidłowości kalkulacji w kosztorysach powykonawczych robót zamiennych i dodatkowych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</w:rPr>
        <w:t>Przyjęcie od Wykonawcy skompletowanej całościowej dokumentacji powykonawczej i przekazanie tej dokumentacji Zamawiającemu,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32"/>
          <w:szCs w:val="32"/>
        </w:rPr>
      </w:pPr>
      <w:r>
        <w:rPr>
          <w:sz w:val="24"/>
          <w:szCs w:val="24"/>
        </w:rPr>
        <w:t>Pobytu na własny koszt na terenie budowy co najmniej 1 raz dziennie w trakcie wykonywania robót oraz na każdy wniosek Wykonawcy zadania inwestycyjnego lub Zamawiająceg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osiada uprawnienia budowlane do kierowania/nadzoru robotami budowlanymi bez ograniczeń w specjalności drogowej lub odpowiadające im ważne uprawnienia budowlane, które zostały wydane na podstawie wcześniej obowiązujących przepisów: decyzja nr ………………………………… z dnia ………………………..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zlecone obowiązki Inspektora nadzoru inwestorskiego będzie wykonywał z należytą starannością, zgodnie z obowiązującymi przepisami, standardami, zasadami wiedzy technicznej, etyką zawodową oraz postanowieniami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Termin wykonania przedmiotu umowy określony przez Zamawiającego: </w:t>
      </w:r>
    </w:p>
    <w:p>
      <w:pPr>
        <w:pStyle w:val="Normal"/>
        <w:jc w:val="both"/>
        <w:rPr/>
      </w:pPr>
      <w:r>
        <w:rPr>
          <w:b/>
          <w:bCs/>
        </w:rPr>
        <w:t>dwa miesiące od podpisania umowy z Wykonawcą robót budowl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Zamawiający zobowiązuje się zapłacić Inspektorowi Nadzoru należność za przedmiot umowy określony w § 1 w wysokości </w:t>
      </w:r>
      <w:r>
        <w:rPr>
          <w:b/>
          <w:bCs/>
        </w:rPr>
        <w:t>……………%</w:t>
      </w:r>
      <w:r>
        <w:rPr/>
        <w:t xml:space="preserve"> od kwoty wynagrodzenia brutto Wykonawcy robót budowlanych tj. …………….</w:t>
      </w:r>
      <w:r>
        <w:rPr>
          <w:b/>
          <w:bCs/>
        </w:rPr>
        <w:t xml:space="preserve"> zł. brutto</w:t>
      </w:r>
      <w:r>
        <w:rPr/>
        <w:t>, w tym …….% VAT tj. …………… zł. n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arunki wypłaty wynagrodzenia Wykonawcy:</w:t>
      </w:r>
    </w:p>
    <w:p>
      <w:pPr>
        <w:pStyle w:val="Normal"/>
        <w:jc w:val="both"/>
        <w:rPr/>
      </w:pPr>
      <w:r>
        <w:rPr>
          <w:b/>
        </w:rPr>
        <w:t xml:space="preserve">Płatność końcowa – </w:t>
      </w:r>
      <w:r>
        <w:rPr/>
        <w:t>Zamawiający wypłaci Wykonawcy należne wynagrodzenie</w:t>
      </w:r>
      <w:r>
        <w:rPr>
          <w:b/>
        </w:rPr>
        <w:t xml:space="preserve"> </w:t>
      </w:r>
      <w:r>
        <w:rPr/>
        <w:t>po końcowym odbiorze zadania, w terminie do 14 dni od otrzymania przez Zamawiającego prawidłowo wystawionej faktury VAT, na rachunek wskazany na fakturze i wykazany na białej liście podatników VA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Oprócz przypadków wymienionych w Kodeksie cywilnym, Zamawiający może odstąpić od umowy w razie wystąpienia istotnej zmiany okoliczności powodującej, że wykonanie umowy nie leży w interesie publicznym, czego nie można było przewidzieć w chwili zawarcia umowy.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Odstąpienie od umowy w przypadku, o którym mowa w ust. 1, może nastąpić w terminie 1 miesiąca od powzięcia wiadomości o powyższych okolicznościach. W takim przypadku Wykonawca może żądać jedynie wynagrodzenia należnego mu z tytułu wykonania części umowy.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Zamawiający może odstąpić od umowy z własnych uzasadnionych przyczyn, w terminie 1 miesiąca od wystąpienia tych przyczyn.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Odstąpienie od umowy musi nastąpić w formie pisemnej pod rygorem nieważności i zawierać uzasad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ykonawca nie może powierzyć prac wymienionych w § 1 innym osobom bez zgody Zamawiającego. 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Wszelkie zmiany i uzupełnienia treści umowy wymagają dla swej ważności formy pisemnej w postaci aneksu i mogą być dokonane w przypadku zmian nieistotnych w stosunku do treści oferty, na podstawie której dokonano wyboru wykonawcy lub w następujących sytuacjach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>w przypadku zaistnienia konieczności zmiany terminu wykonania przedmiotu umowy, ze względu na zmianę terminu wykonania robót budowlanych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>w przypadku zaistnienia konieczności zmiany terminu wykonania przedmiotu umowy, ze względu na przedłużające się procedury administracyjne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 xml:space="preserve">zmiany przepisów prawnych wpływających na zakres lub przedmiot umowy,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 xml:space="preserve">zmiany wynagrodzenia Wykonawcy, w przypadku gdy realizacja robót nie dojdzie do skutku - wynagrodzenie Wykonawcy ulegnie stosownemu obniżeniu przy uwzględnieniu tej części robót, które nie zostaną wykonane,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  <w:t xml:space="preserve">skrócenia terminu wykonania robót budowlanych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Cs w:val="20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bCs/>
          <w:szCs w:val="20"/>
        </w:rPr>
      </w:pPr>
      <w:r>
        <w:rPr/>
        <w:t xml:space="preserve">w przypadku odstąpienia Zamawiającego od umowy z przyczyn, za które Wykonawca ponosi odpowiedzialność - w wysokości 10 % całkowitej ceny umownej brutto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bCs/>
          <w:szCs w:val="20"/>
        </w:rPr>
      </w:pPr>
      <w:r>
        <w:rPr/>
        <w:t xml:space="preserve">za nieuzasadnioną nieobecność na naradach lub spotkaniach zwoływanych przez Zamawiającego lub wykonawcę robót - w wysokości 0,5 % całkowitej ceny umownej brutto za każdy stwierdzony przypadek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bCs/>
          <w:szCs w:val="20"/>
        </w:rPr>
      </w:pPr>
      <w:r>
        <w:rPr/>
        <w:t xml:space="preserve">za brak nadzorowania budowy powodujący brak skuteczności nadzoru - w wysokości 0,5 % całkowitej ceny umownej brutto za każdy stwierdzony przypadek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szCs w:val="20"/>
        </w:rPr>
      </w:pPr>
      <w:r>
        <w:rPr/>
        <w:t xml:space="preserve">Jeżeli na skutek niewykonania lub nienależytego wykonania obowiązków Inspektora nadzoru Zamawiający poniesie szkodę, to Wykonawca zobowiązuje się pokryć tę szkodę w pełnej wysokości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szCs w:val="20"/>
        </w:rPr>
      </w:pPr>
      <w:r>
        <w:rPr/>
        <w:t xml:space="preserve">Strony zastrzegają sobie prawo do odszkodowania uzupełniającego do wysokości rzeczywiście poniesionych strat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szCs w:val="20"/>
        </w:rPr>
      </w:pPr>
      <w:r>
        <w:rPr/>
        <w:t xml:space="preserve">Zamawiający uprawniony jest do potrącenia naliczonych kar umownych z wynagrodzenia należneg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Niedopuszczalne jest dokonywanie przelewu (cesji) wierzytelności przysługujących Wykonawcy z tytułu realizacji przedmiotu niniejszej umowy bez zgody Zamawiająceg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i Prawa budowlanego.</w:t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zakresie ochrony danych osobowych obowiązuje Rozporządzenie Parlamentu Europejskiego i Rady (UE) 2016/679 z 27.04.2016 RODO w sprawie ochrony osób fizycznych w związku z przetwarzaniem danych osobowych i w sprawie swobodnego przepływu takich danych oraz uchylenia dyrektywy 95/46 U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Umowę sporządzono w trzech jednobrzmiących egzemplarzach, jeden egz. dla Wykonawcy i 2 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WYKONAWCA   </w:t>
      </w:r>
      <w:r>
        <w:rPr/>
        <w:tab/>
        <w:tab/>
        <w:tab/>
        <w:tab/>
        <w:t xml:space="preserve">        </w:t>
      </w:r>
      <w:r>
        <w:rPr>
          <w:b/>
        </w:rPr>
        <w:t>ZAMAW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..................................................</w:t>
        <w:tab/>
        <w:tab/>
        <w:tab/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Style w:val="InternetLink"/>
        <w:b/>
        <w:bCs/>
        <w:color w:val="000000"/>
        <w:sz w:val="23"/>
        <w:szCs w:val="23"/>
        <w:u w:val="none"/>
      </w:rPr>
      <w:t>Załącznik nr 2 – wzór umowy</w:t>
    </w:r>
  </w:p>
  <w:p>
    <w:pPr>
      <w:pStyle w:val="Header"/>
      <w:rPr>
        <w:rStyle w:val="InternetLink"/>
        <w:b/>
        <w:b/>
        <w:bCs/>
        <w:color w:val="000000"/>
        <w:sz w:val="23"/>
        <w:szCs w:val="23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Lucida Sans Unicode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6:00Z</dcterms:created>
  <dc:creator>Marta Senator</dc:creator>
  <dc:description/>
  <cp:keywords/>
  <dc:language>en-US</dc:language>
  <cp:lastModifiedBy>Marta Senator</cp:lastModifiedBy>
  <cp:lastPrinted>2023-07-04T10:03:00Z</cp:lastPrinted>
  <dcterms:modified xsi:type="dcterms:W3CDTF">2025-04-09T07:02:00Z</dcterms:modified>
  <cp:revision>14</cp:revision>
  <dc:subject/>
  <dc:title/>
</cp:coreProperties>
</file>