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oszczyn, dnia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/em się z warunkami przetargu i jego przedmiotem, akceptuję warunki                      i wykonam je bez zastrzeż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grania przetargu proszę o zwrot wadium przelewem, na rachunek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5:00Z</dcterms:created>
  <dc:creator>Wioletta Niczyporuk</dc:creator>
  <dc:description/>
  <cp:keywords/>
  <dc:language>en-US</dc:language>
  <cp:lastModifiedBy>Michał Gawot</cp:lastModifiedBy>
  <cp:lastPrinted>2019-08-02T12:39:00Z</cp:lastPrinted>
  <dcterms:modified xsi:type="dcterms:W3CDTF">2023-05-24T06:05:00Z</dcterms:modified>
  <cp:revision>2</cp:revision>
  <dc:subject/>
  <dc:title/>
</cp:coreProperties>
</file>