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8380</wp:posOffset>
                </wp:positionH>
                <wp:positionV relativeFrom="page">
                  <wp:posOffset>843915</wp:posOffset>
                </wp:positionV>
                <wp:extent cx="561911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66.45pt" to="521.8pt,66.45pt" stroked="t" o:allowincell="f" style="position:absolute;mso-position-horizontal-relative:page;mso-position-vertical-relative:pag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tbl>
      <w:tblPr>
        <w:tblW w:w="88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037"/>
        <w:gridCol w:w="6800"/>
      </w:tblGrid>
      <w:tr>
        <w:trPr>
          <w:trHeight w:val="3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PRZEDMIAR ROBÓT</w:t>
            </w:r>
          </w:p>
        </w:tc>
      </w:tr>
      <w:tr>
        <w:trPr>
          <w:trHeight w:val="61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</w:rPr>
              <w:t>Klasyfikacja robót wg Wspólnego Słownika Zamówień</w:t>
            </w:r>
          </w:p>
        </w:tc>
      </w:tr>
      <w:tr>
        <w:trPr>
          <w:trHeight w:val="64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5214100-1</w:t>
            </w:r>
          </w:p>
        </w:tc>
        <w:tc>
          <w:tcPr>
            <w:tcW w:w="6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oboty budowlane w zakresie budowy przedszkolnych obiektów</w:t>
            </w:r>
          </w:p>
        </w:tc>
      </w:tr>
      <w:tr>
        <w:trPr>
          <w:trHeight w:val="22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28"/>
              <w:ind w:left="3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udowlanych</w:t>
            </w:r>
          </w:p>
        </w:tc>
      </w:tr>
      <w:tr>
        <w:trPr>
          <w:trHeight w:val="4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NAZWA INWESTYCJI: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Przebudowa budynku Publicznej Szkoły Podstawowej w Bądkowie z</w:t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przeznaczeniem na utworzenie klubu dziecięcego w ramach programu</w:t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aluch+</w:t>
            </w:r>
          </w:p>
        </w:tc>
      </w:tr>
      <w:tr>
        <w:trPr>
          <w:trHeight w:val="25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ADRES INWESTYCJI: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ądków 68, 05-610 Goszczyn, dz. nr ewid. 57</w:t>
            </w:r>
          </w:p>
        </w:tc>
      </w:tr>
      <w:tr>
        <w:trPr>
          <w:trHeight w:val="3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NAZWA INWESTORA: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mina Goszczyn</w:t>
            </w:r>
          </w:p>
        </w:tc>
      </w:tr>
      <w:tr>
        <w:trPr>
          <w:trHeight w:val="3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ADRES INWESTORA: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5-610 Goszczyn ul. Bądkowska 2</w:t>
            </w:r>
          </w:p>
        </w:tc>
      </w:tr>
      <w:tr>
        <w:trPr>
          <w:trHeight w:val="209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0" w:leader="none"/>
        </w:tabs>
        <w:spacing w:lineRule="atLeast" w:line="0"/>
        <w:ind w:left="920" w:hanging="0"/>
        <w:rPr/>
      </w:pPr>
      <w:r>
        <w:rPr>
          <w:rFonts w:eastAsia="Arial" w:cs="Arial" w:ascii="Arial" w:hAnsi="Arial"/>
          <w:b/>
        </w:rPr>
        <w:t>WYKONAWC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INWESTOR:</w:t>
      </w:r>
    </w:p>
    <w:p>
      <w:pPr>
        <w:sectPr>
          <w:type w:val="nextPage"/>
          <w:pgSz w:w="11906" w:h="16838"/>
          <w:pgMar w:left="1440" w:right="1440" w:gutter="0" w:header="0" w:top="1440" w:footer="0" w:bottom="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Norma Expert Wersja: 5.7.300.13 Nr seryjny: 4594 Użytkownik: użytkownik</w:t>
      </w:r>
    </w:p>
    <w:p>
      <w:pPr>
        <w:sectPr>
          <w:type w:val="continuous"/>
          <w:pgSz w:w="11906" w:h="16838"/>
          <w:pgMar w:left="1440" w:right="1440" w:gutter="0" w:header="0" w:top="1440" w:footer="0" w:bottom="3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8"/>
        </w:rPr>
      </w:pPr>
      <w:bookmarkStart w:id="2" w:name="page2"/>
      <w:bookmarkEnd w:id="2"/>
      <w:r>
        <w:rPr>
          <w:rFonts w:eastAsia="Arial" w:cs="Arial" w:ascii="Arial" w:hAnsi="Arial"/>
          <w:b/>
          <w:sz w:val="18"/>
        </w:rPr>
        <w:t>Przedmia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16510</wp:posOffset>
            </wp:positionV>
            <wp:extent cx="6214110" cy="9082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140"/>
        <w:gridCol w:w="4840"/>
        <w:gridCol w:w="600"/>
        <w:gridCol w:w="1420"/>
        <w:gridCol w:w="1160"/>
      </w:tblGrid>
      <w:tr>
        <w:trPr>
          <w:trHeight w:val="232" w:hRule="atLeast"/>
        </w:trPr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Lp.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Podstawa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is i wyliczenia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j.m.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zcz.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</w:tr>
      <w:tr>
        <w:trPr>
          <w:trHeight w:val="223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2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4-01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Wykucie z muru ościeżnic stalowych lub krat okiennych 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zt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353-07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wierzchni do 2 m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zt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,0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3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KNR 4-04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ozebranie posadzek z płytek ceramicznyc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504-03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,06 + 7,41 + 24,38 + 8,48 + 9,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,55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3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KNR 4-04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Rozebranie posadzek jednolitych cementowych,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504-01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lastrykowyc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,06 + 7,41 + 24,38 + 8,48 + 9,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,55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3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KNR 4-04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Rozebranie podłoża z betonu żwirowego o grubości do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301-0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[36,06 + 7,41 + 24,38 + 8,48 + 9,22] * 0,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8,55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3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4-01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>Wykucie otworów w ścianach z cegieł o grubości 1/2 ceg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331-0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 zaprawie wapiennej lub cementowo-wapiennej dl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otworów drzwiowych i okiennych-pod okienko podawcz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,0 * 0,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8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3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4-01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Zeskrobanie i zmycie starej farby w pomieszczeniach 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02-09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wierzchni podłogi ponad 5 m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[6,06 + 5,95] * 2 * 2,85 + 6,06 * 5,95 + [1,61 + 4,19] * 2 *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4,99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2,8 + 1,61 * 4,19 + [6,48 + 3,79] * 2 * 3,2 + 6,48 * 3,79 +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[1,95 + 4,35] * 2 * 3,2 + 1,95 * 4,35 + [2,12 + 4,35] * 2 +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,12 * 4,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4-01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Uzupełnienie tynków wewnętrznych zwykłych kat.III z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711-01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zaprawy cem.-wap. na ścianach i słupach prostokątnyc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 podłożu z cegły, pustaków ceramicznych, gazo- 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ianobetonów o powierzchni do 1 m2 w 1 miejscu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,0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4-01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Uzupełnienie tynków wewnętrznych zwykłych kat.III z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711-14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zaprawy cem.-wap. na stropach płaskich, belkach,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dciągach, biegach i spocznikach schodowych n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4"/>
                <w:sz w:val="18"/>
              </w:rPr>
            </w:pPr>
            <w:r>
              <w:rPr>
                <w:rFonts w:eastAsia="Arial" w:cs="Arial" w:ascii="Arial" w:hAnsi="Arial"/>
                <w:b/>
                <w:w w:val="94"/>
                <w:sz w:val="18"/>
              </w:rPr>
              <w:t>podłożu z cegły, pustaków ceramicznych o powierzchni d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 m2 w 1 miejscu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,0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2-0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Podkłady betonowe B-10 w budownictwie mieszkaniowy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01-01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 użyteczności publicznej z transportem i układanie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ęcznym na podłożu gruntowy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[36,06 + 7,41 + 24,38 + 8,48 + 9,22] * 0,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,55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2-0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olacje przeciwwilgociowe i przeciwwodne z foli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606-01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lietylenowej szerokiej - poziome podposadzkow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,06 + 7,41 + 24,38 + 8,48 + 9,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,55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2-0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4"/>
                <w:sz w:val="18"/>
              </w:rPr>
            </w:pPr>
            <w:r>
              <w:rPr>
                <w:rFonts w:eastAsia="Arial" w:cs="Arial" w:ascii="Arial" w:hAnsi="Arial"/>
                <w:b/>
                <w:w w:val="94"/>
                <w:sz w:val="18"/>
              </w:rPr>
              <w:t>Izolacje cieplne i przeciwdźwiękowe z płyt styropianowyc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608-03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10 cm poziome na wierzchu konstrukcji na sucho - jedn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arstw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,06 + 7,41 + 24,38 + 8,48 + 9,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,55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2-0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arstwy wyrównawcze pod posadzki z zapraw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04-01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ementowej grubości 50 mm zatarte na ostr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04-03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36,06 + 7,41 + 24,38 + 8,48 + 9,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,55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9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29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 2 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627" w:footer="0" w:bottom="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Norma Expert Wersja: 5.7.300.13 Nr seryjny: 4594 Użytkownik: użytkownik</w:t>
      </w:r>
    </w:p>
    <w:p>
      <w:pPr>
        <w:sectPr>
          <w:type w:val="continuous"/>
          <w:pgSz w:w="11906" w:h="16838"/>
          <w:pgMar w:left="1440" w:right="726" w:gutter="0" w:header="0" w:top="627" w:footer="0" w:bottom="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8"/>
        </w:rPr>
      </w:pPr>
      <w:bookmarkStart w:id="3" w:name="page3"/>
      <w:bookmarkEnd w:id="3"/>
      <w:r>
        <w:rPr>
          <w:rFonts w:eastAsia="Arial" w:cs="Arial" w:ascii="Arial" w:hAnsi="Arial"/>
          <w:b/>
          <w:sz w:val="18"/>
        </w:rPr>
        <w:t>Przedmia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65</wp:posOffset>
            </wp:positionH>
            <wp:positionV relativeFrom="paragraph">
              <wp:posOffset>15240</wp:posOffset>
            </wp:positionV>
            <wp:extent cx="6214110" cy="93021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140"/>
        <w:gridCol w:w="4840"/>
        <w:gridCol w:w="600"/>
        <w:gridCol w:w="1420"/>
        <w:gridCol w:w="1160"/>
      </w:tblGrid>
      <w:tr>
        <w:trPr>
          <w:trHeight w:val="220" w:hRule="atLeast"/>
        </w:trPr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Lp.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Podstawa</w:t>
            </w:r>
          </w:p>
        </w:tc>
        <w:tc>
          <w:tcPr>
            <w:tcW w:w="4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is i wyliczenia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j.m.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zcz.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</w:tr>
      <w:tr>
        <w:trPr>
          <w:trHeight w:val="2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2-0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adzki cementowe wraz z cokolikami - dopłata z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16-07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zbrojenie siatką stalow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,06 + 7,41 + 24,38 + 8,48 + 9,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,55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NNRNKB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(z.VII) Warstwy wyrównujące i wygładzające z zapraw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202 1130-0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samopoziomującej grubości 5 mm wykonywane w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ieszczeniach o pow. ponad 8 m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,06 + 7,41 + 24,38 + 8,48 + 9,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,55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2-0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Posadzki z wykładzin z tworzyw sztucznych bez warstw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23-0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izolacyjnej rulonowe-Tarkett wywinięcie na ściany 10 c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[85,55 - [8,48 + 9,22]] * 1,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4,63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2-0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Posadzki z wykładzin z tworzyw sztucznych - zgrzewani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23-04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ykładzin rulonowyc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4,6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4,63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3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KNR 0-1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adzki z płytek o wymiarach 30 x 30 cm, układanyc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1118-04 z.sz. metodą kombinowaną Pomieszczenie mniejsze od 10 m2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5.3.a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,48 + 9,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,7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3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NNRNKB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(z.VII) Gruntowanie podłoży preparatami - ściany i sufi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202 1134-0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4,99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4,99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3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KNR 0-1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Licowanie ścian płytkami o wymiarach 40 x 40 cm - na kle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829-05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[1,95 + 4,35] * 2 * 2,0 + [2,12 + 4,35] * 2 * 2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,08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3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2-0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Tynki (gładzie) jednowarstwowe wewnętrzne grubości 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1-04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m z gipsu szpachlowego wykonywane ręcznie n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tropach na podłożu z tynku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,06 * 5,95 + 1,61 * 4,19 + 6,48 * 3,79 + 1,95 * 4,35 + 2,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,06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* 4,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KNR-W 2-0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Tynki (gładzie) jednowarstwowe wewnętrzne grubości 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1-0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m z gipsu szpachlowego wykonywane ręcznie n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ścianach na podłożu z tynku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4,992 - [85,067 + 51,08]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8,84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NNRNKB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(z.VII) Gruntowanie podłoży preparatami - ściany i sufi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202 1134-0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8,845 + 85,06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3,91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2-0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Dwukrotne malowanie farbami emulsyjnymi powierzchn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10-03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ewnętrznych - podłoży gipsowych z gruntowanie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3,9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3,91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KNR 0-19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ontaż drzwi wewnętrznych z ościeżnicą regulowan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24-06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analogia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9*2,1*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,56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KNR 0-19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ontaż okien jednodzielnych z PCV bez obróbk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22-03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obsadzenia o pow. do 1.0 m2-okienko podawcz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,0 * 0,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8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4-01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Założenie na nowym miejscu nawiewników okiennyc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zt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920-01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analogia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zt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,0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66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29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 3 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589" w:footer="0" w:bottom="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Norma Expert Wersja: 5.7.300.13 Nr seryjny: 4594 Użytkownik: użytkownik</w:t>
      </w:r>
    </w:p>
    <w:p>
      <w:pPr>
        <w:sectPr>
          <w:type w:val="continuous"/>
          <w:pgSz w:w="11906" w:h="16838"/>
          <w:pgMar w:left="1440" w:right="726" w:gutter="0" w:header="0" w:top="589" w:footer="0" w:bottom="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8"/>
        </w:rPr>
      </w:pPr>
      <w:bookmarkStart w:id="4" w:name="page4"/>
      <w:bookmarkEnd w:id="4"/>
      <w:r>
        <w:rPr>
          <w:rFonts w:eastAsia="Arial" w:cs="Arial" w:ascii="Arial" w:hAnsi="Arial"/>
          <w:b/>
          <w:sz w:val="18"/>
        </w:rPr>
        <w:t>Przedmia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065</wp:posOffset>
            </wp:positionH>
            <wp:positionV relativeFrom="paragraph">
              <wp:posOffset>15240</wp:posOffset>
            </wp:positionV>
            <wp:extent cx="6214110" cy="92621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140"/>
        <w:gridCol w:w="4860"/>
        <w:gridCol w:w="580"/>
        <w:gridCol w:w="1420"/>
        <w:gridCol w:w="1160"/>
      </w:tblGrid>
      <w:tr>
        <w:trPr>
          <w:trHeight w:val="220" w:hRule="atLeast"/>
        </w:trPr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Lp.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Podstawa</w:t>
            </w:r>
          </w:p>
        </w:tc>
        <w:tc>
          <w:tcPr>
            <w:tcW w:w="4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is i wyliczenia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w w:val="90"/>
                <w:sz w:val="18"/>
              </w:rPr>
              <w:t>j.m.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zcz.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</w:tr>
      <w:tr>
        <w:trPr>
          <w:trHeight w:val="2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4-01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ymiana klamek okiennych na klamki z zamkie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szt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919-2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szt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,0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4-01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Wywiezienie gruzu spryzmowanego samochodam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09-11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amowyładowczymi na odległość 5 k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09-12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,55 * 0,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,54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4-01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4"/>
                <w:sz w:val="18"/>
              </w:rPr>
            </w:pPr>
            <w:r>
              <w:rPr>
                <w:rFonts w:eastAsia="Arial" w:cs="Arial" w:ascii="Arial" w:hAnsi="Arial"/>
                <w:b/>
                <w:w w:val="94"/>
                <w:sz w:val="18"/>
              </w:rPr>
              <w:t>Wykucie z muru ościeżnic drewnianych o powierzchni do 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szt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353-04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-okn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szt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,0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4-02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emontaż grzejnika stalowego dwupłytoweg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w w:val="90"/>
                <w:sz w:val="18"/>
              </w:rPr>
              <w:t>kpl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521-02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w w:val="90"/>
                <w:sz w:val="18"/>
              </w:rPr>
              <w:t>kpl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,0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4-02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emontaż rur przyłącznych do grzejnik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w w:val="90"/>
                <w:sz w:val="18"/>
              </w:rPr>
              <w:t>kpl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517-01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analogia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w w:val="90"/>
                <w:sz w:val="18"/>
              </w:rPr>
              <w:t>kpl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,0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bmiar dodatkowy: łączna długość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,0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lość przyłączy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łączna długość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4-01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Wykucie otworów w ścianach z cegieł o grubości ponad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331-03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>1/2 ceg. na zaprawie wapiennej lub cementowo-wapiennej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la otworów drzwiowych i okiennych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,6 * 0,8 * 0,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51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4-01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ykonanie tynków zwykłych wewnętrznych kat.III z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708-03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zaprawy cem.-wap. na ościeżach z cegły, pustaków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ceramicznych, betonu o szer. do 40 c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,1*2+1,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,8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KNR 0-19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ontaż drzwi aluminiowych dwuskrzydłowych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24-08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,6 * 2,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,36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2-01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ęczne usunięcie warstwy ziemi urodzajnej (humusu) 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18-01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grubości do 15 cm bez darni z przerzute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,0 * 4,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,9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2-01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>Ręczne usunięcie warstwy ziemi urodzajnej (humusu) bez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18-05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rni z przerzutem - dodatek za każde dalsze 5 c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grubośc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rotność = 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,0 * 4,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,9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3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2-02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Podkłady z ubitych materiałów sypkich w budownictwi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03-01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ieszkaniowym i użyteczności publicznej na podłożu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gruntowy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,0 * 4,3 * 0,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,59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3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2-02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dkłady betonowe w budownictwie mieszkaniowym 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01-01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użyteczności publicznej z transportem i układanie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ęcznym na podłożu gruntowy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,0 * 4,3 * 0,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,79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3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KNR 2-31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Obrzeża betonowe o wymiarach 30x8 cm na podsypc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407-05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ementowo-piaskowej z wypełnieniem spoin zapraw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ementową-obrzeża palisadow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2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29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 4 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589" w:footer="0" w:bottom="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Norma Expert Wersja: 5.7.300.13 Nr seryjny: 4594 Użytkownik: użytkownik</w:t>
      </w:r>
    </w:p>
    <w:p>
      <w:pPr>
        <w:sectPr>
          <w:type w:val="continuous"/>
          <w:pgSz w:w="11906" w:h="16838"/>
          <w:pgMar w:left="1440" w:right="726" w:gutter="0" w:header="0" w:top="589" w:footer="0" w:bottom="34"/>
          <w:formProt w:val="false"/>
          <w:textDirection w:val="lrTb"/>
          <w:docGrid w:type="default" w:linePitch="360" w:charSpace="0"/>
        </w:sectPr>
      </w:pP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140"/>
        <w:gridCol w:w="4840"/>
        <w:gridCol w:w="600"/>
        <w:gridCol w:w="1420"/>
        <w:gridCol w:w="1160"/>
      </w:tblGrid>
      <w:tr>
        <w:trPr>
          <w:trHeight w:val="207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bookmarkStart w:id="5" w:name="page5"/>
            <w:bookmarkEnd w:id="5"/>
            <w:r>
              <w:rPr>
                <w:rFonts w:eastAsia="Arial" w:cs="Arial" w:ascii="Arial" w:hAnsi="Arial"/>
                <w:b/>
                <w:sz w:val="18"/>
              </w:rPr>
              <w:t>Przedmiar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Lp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Podstawa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17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Opis i wyliczeni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Arial" w:hAnsi="Arial" w:eastAsia="Arial" w:cs="Arial"/>
                <w:b/>
                <w:b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w w:val="90"/>
                <w:sz w:val="18"/>
              </w:rPr>
              <w:t>j.m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zcz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</w:tr>
      <w:tr>
        <w:trPr>
          <w:trHeight w:val="2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,3 * 2 + 13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,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3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KNR 0-11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4"/>
                <w:sz w:val="18"/>
              </w:rPr>
            </w:pPr>
            <w:r>
              <w:rPr>
                <w:rFonts w:eastAsia="Arial" w:cs="Arial" w:ascii="Arial" w:hAnsi="Arial"/>
                <w:b/>
                <w:w w:val="94"/>
                <w:sz w:val="18"/>
              </w:rPr>
              <w:t>Chodniki z kostki betonowej grubości 60 mm na podsypc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320-0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4"/>
                <w:sz w:val="18"/>
              </w:rPr>
            </w:pPr>
            <w:r>
              <w:rPr>
                <w:rFonts w:eastAsia="Arial" w:cs="Arial" w:ascii="Arial" w:hAnsi="Arial"/>
                <w:b/>
                <w:w w:val="94"/>
                <w:sz w:val="18"/>
              </w:rPr>
              <w:t>piaskowej grubości 50 mm z wypełnieniem spoin piaskie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,3 * 13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,9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4-03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Mechaniczne wykucie bruzd dla przewodów wtynkowyc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1-01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 cegl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Kalk.wł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Układanie przewodów podtynkowych obwod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szt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świetleniowe i gniazdkowe-wypus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szt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,0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4-03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Zaprawianie bruzd o szerokości do 50 m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12-0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5-08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ontaż na gotowym podłożu puszek p.t.bakelitowych 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szt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302-01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średnicy do 60 mm mocowanych na zaprawę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szt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,0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5-08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ontaż na gotowym podłożu łączników instalacyjnyc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szt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307-03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dtynkowych świecznikowych w puszce instalacyjne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szt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,0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5-08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Montaż do gotowego podłoża gniazd wtyczkowyc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szt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309-04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tynkowych 2-biegunowych z uziemienie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zykręcanych 16A/2.5 mm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szt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,0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5-08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>Montaż na gotowym podłożu opraw ledowych sufitowyc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Arial" w:hAnsi="Arial" w:eastAsia="Arial" w:cs="Arial"/>
                <w:b/>
                <w:b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w w:val="90"/>
                <w:sz w:val="18"/>
              </w:rPr>
              <w:t>kpl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511-07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analogia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Arial" w:hAnsi="Arial" w:eastAsia="Arial" w:cs="Arial"/>
                <w:b/>
                <w:b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w w:val="90"/>
                <w:sz w:val="18"/>
              </w:rPr>
              <w:t>kpl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,0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2-15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urociągi z tworzyw sztucznych (PP, PE, PB) o śr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11-0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zewnętrznej 25 mm o połączeniach zgrzewanych, n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ścianach w budynkach mieszkalnych-zasilani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,0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8"/>
              </w:rPr>
            </w:pPr>
            <w:r>
              <w:rPr>
                <w:rFonts w:eastAsia="Arial" w:cs="Arial" w:ascii="Arial" w:hAnsi="Arial"/>
                <w:b/>
                <w:w w:val="94"/>
                <w:sz w:val="18"/>
              </w:rPr>
              <w:t>Kalkulacja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ykonanie podejść wody i odpływów do osprzętu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szt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własna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szt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,0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2-15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Rurociągi z PVC kanalizacyjne o śr. 110 mm w gotowyc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203-03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ykopach, wewnątrz budynków o połączeniac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ciskowyc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,0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2-15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Umywalki pojedyncze porcelanowe z bateri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Arial" w:hAnsi="Arial" w:eastAsia="Arial" w:cs="Arial"/>
                <w:b/>
                <w:b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w w:val="90"/>
                <w:sz w:val="18"/>
              </w:rPr>
              <w:t>kpl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230-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02+kalk.wł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Arial" w:hAnsi="Arial" w:eastAsia="Arial" w:cs="Arial"/>
                <w:b/>
                <w:b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w w:val="90"/>
                <w:sz w:val="18"/>
              </w:rPr>
              <w:t>kpl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,0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2-15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Zlewozmywaki z baterią, z blachy na szafc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szt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229-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05+kalk.wł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szt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,0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87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29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 5 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065</wp:posOffset>
            </wp:positionH>
            <wp:positionV relativeFrom="paragraph">
              <wp:posOffset>-9689465</wp:posOffset>
            </wp:positionV>
            <wp:extent cx="6214110" cy="91649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916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726" w:gutter="0" w:header="0" w:top="589" w:footer="0" w:bottom="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Norma Expert Wersja: 5.7.300.13 Nr seryjny: 4594 Użytkownik: użytkownik</w:t>
      </w:r>
    </w:p>
    <w:p>
      <w:pPr>
        <w:sectPr>
          <w:type w:val="continuous"/>
          <w:pgSz w:w="11906" w:h="16838"/>
          <w:pgMar w:left="1440" w:right="726" w:gutter="0" w:header="0" w:top="589" w:footer="0" w:bottom="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8"/>
        </w:rPr>
      </w:pPr>
      <w:bookmarkStart w:id="6" w:name="page6"/>
      <w:bookmarkEnd w:id="6"/>
      <w:r>
        <w:rPr>
          <w:rFonts w:eastAsia="Arial" w:cs="Arial" w:ascii="Arial" w:hAnsi="Arial"/>
          <w:b/>
          <w:sz w:val="18"/>
        </w:rPr>
        <w:t>Przedmia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065</wp:posOffset>
            </wp:positionH>
            <wp:positionV relativeFrom="paragraph">
              <wp:posOffset>15240</wp:posOffset>
            </wp:positionV>
            <wp:extent cx="6214110" cy="93491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934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140"/>
        <w:gridCol w:w="4860"/>
        <w:gridCol w:w="580"/>
        <w:gridCol w:w="1420"/>
        <w:gridCol w:w="1160"/>
      </w:tblGrid>
      <w:tr>
        <w:trPr>
          <w:trHeight w:val="220" w:hRule="atLeast"/>
        </w:trPr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Lp.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Podstawa</w:t>
            </w:r>
          </w:p>
        </w:tc>
        <w:tc>
          <w:tcPr>
            <w:tcW w:w="4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is i wyliczenia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w w:val="90"/>
                <w:sz w:val="18"/>
              </w:rPr>
              <w:t>j.m.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zcz.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</w:tr>
      <w:tr>
        <w:trPr>
          <w:trHeight w:val="2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Kalk.wł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zepływowy podgrzewacz wod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szt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szt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,0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2-01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ykopy oraz przekopy wykonywane koparkam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212-02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dsiębiernymi 0.15 m3 na odkład w gruncie kat. II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,0*4,0*2,0+1,0*1,0*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7,0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KNR 2-25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Zbiorniki szczelny o pojemności 10 m3 .Rx0,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szt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301-02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analogia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szt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,0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4-01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zebicie otworów dla ściągów stalowych w ścianach z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szt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336-09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egieł o grubości 2 ceg. na zaprawie cementowo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apiennej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szt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,0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2-18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Kanały z rur PVC łączonych na wcisk o śr. zewn. 160 m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408-02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,0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3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2-18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Podłoża pod kanały i obiekty z materiałów sypkich gr. 2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511-04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,0 * 1,0 * 0,2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,25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3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2-01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Zasypywanie wykopów liniowych o ścianach pionowych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312-0502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głębokości do 3.0 m i szerokości 1.6-2.5 m; kat. gr. III-IV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[0,5 * 2,0 * 16 + 1,0 * 0,6 * 5] * 0,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,5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3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2-01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Zasypywanie wykopów spycharkami z przemieszczenie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222-01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gruntu na odległość do 10 m w gruncie kat. I-II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[0,5 * 2,0 * 16 + 1,0 * 0,6 * 5] * 0,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,5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3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2-01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4"/>
                <w:sz w:val="18"/>
              </w:rPr>
            </w:pPr>
            <w:r>
              <w:rPr>
                <w:rFonts w:eastAsia="Arial" w:cs="Arial" w:ascii="Arial" w:hAnsi="Arial"/>
                <w:b/>
                <w:w w:val="94"/>
                <w:sz w:val="18"/>
              </w:rPr>
              <w:t>Przemieszczenie spycharkami mas ziemnych na odległość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221-02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do 10 m w gruncie kat. III-rozplantowanie nadmiaru ziem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7,0 - 19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,0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4-01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ozebranie rynny z blachy nie nadającej się do użytku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545-04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,03 + 13,01 + 6,43 + 8,62 + 4,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8,19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3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4-01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Rozebranie rury spustowej z blachy nie nadającej się d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545-06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użytku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,0*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,0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3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4-01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4"/>
                <w:sz w:val="18"/>
              </w:rPr>
            </w:pPr>
            <w:r>
              <w:rPr>
                <w:rFonts w:eastAsia="Arial" w:cs="Arial" w:ascii="Arial" w:hAnsi="Arial"/>
                <w:b/>
                <w:w w:val="94"/>
                <w:sz w:val="18"/>
              </w:rPr>
              <w:t>Rozebranie obróbek murów ogniowych, okapów, kołnierzy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545-08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gzymsów itp. z blachy nie nadającej się do użytku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[36,03 + 6,56 + 4,09 + 13,01 + 13,66 + 13,01 + 13,72 * 2 +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2,62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,39 + 6,43 + 8,62 + 13,72 + 51,83 + 13,72] * 0,2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4-01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ozbiórka pokrycia z papy na dachach betonowych 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518-06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ierwsza warstw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,83 * 13,72 + 6,56 * 7,18 + 13,01 * 13,6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35,92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4-01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ozbiórka pokrycia z papy na dachach betonowych 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518-07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stępna warstw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,83 * 13,72 + 6,56 * 7,18 + 13,01 * 13,6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35,92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KNR 4-04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ozebranie szlichty betonowej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504-01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9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29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 6 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589" w:footer="0" w:bottom="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Norma Expert Wersja: 5.7.300.13 Nr seryjny: 4594 Użytkownik: użytkownik</w:t>
      </w:r>
    </w:p>
    <w:p>
      <w:pPr>
        <w:sectPr>
          <w:type w:val="continuous"/>
          <w:pgSz w:w="11906" w:h="16838"/>
          <w:pgMar w:left="1440" w:right="726" w:gutter="0" w:header="0" w:top="589" w:footer="0" w:bottom="34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40"/>
        <w:gridCol w:w="4840"/>
        <w:gridCol w:w="600"/>
        <w:gridCol w:w="1420"/>
        <w:gridCol w:w="1160"/>
      </w:tblGrid>
      <w:tr>
        <w:trPr>
          <w:trHeight w:val="207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bookmarkStart w:id="7" w:name="page7"/>
            <w:bookmarkEnd w:id="7"/>
            <w:r>
              <w:rPr>
                <w:rFonts w:eastAsia="Arial" w:cs="Arial" w:ascii="Arial" w:hAnsi="Arial"/>
                <w:b/>
                <w:sz w:val="18"/>
              </w:rPr>
              <w:t>Przedmiar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Lp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Podstawa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17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is i wyliczeni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w w:val="90"/>
                <w:sz w:val="18"/>
              </w:rPr>
              <w:t>j.m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zcz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</w:tr>
      <w:tr>
        <w:trPr>
          <w:trHeight w:val="2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,83 * 13,72 + 6,56 * 7,18 + 13,01 * 13,6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35,92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3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4-01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ozebranie elementów stropów drewnianych - zasypk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440-0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,83 * 13,72 + 6,56 * 7,18 + 13,01 * 13,6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35,92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4-01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ozebranie ścian, filarów, kolumn z cegieł na zaprawi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348-0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ementowo-wapienne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[36,03 + 6,56 + 4,09 + 13,01 + 13,66 + 13,01 + 13,72 * 2 +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,31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,39 + 6,43 + 8,62 + 13,72 + 51,83 + 13,72] * 0,25 * 0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4-01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ywiezienie gruzu spryzmowanego samochodam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09-11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amowyładowczymi na odległość 5 k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09-1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35,925 * 0,26 + 26,3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9,65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2-0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ygle i przekrycia ścian w ścianach murowanyc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211-05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dwustronnie deskowane szerokość przewiązek do 0.4 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[36,03 + 6,56 + 4,09 + 13,01 + 13,66 + 13,01 + 13,72 * 2 +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,42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,39 + 6,43 + 8,62 + 13,72 + 51,83 + 13,72] * 0,25 * 0,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2-0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>Przygotowanie i montaż zbrojenia elementów budynków 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74"/>
                <w:sz w:val="16"/>
              </w:rPr>
            </w:pPr>
            <w:r>
              <w:rPr>
                <w:rFonts w:eastAsia="Arial" w:cs="Arial" w:ascii="Arial" w:hAnsi="Arial"/>
                <w:b/>
                <w:w w:val="74"/>
                <w:sz w:val="16"/>
              </w:rPr>
              <w:t>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259-0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udowli - pręty żebrowane o śr. 12-14 m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[36,03 + 6,56 + 4,09 + 13,01 + 13,66 + 13,01 + 13,72 * 2 +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74"/>
                <w:sz w:val="16"/>
              </w:rPr>
            </w:pPr>
            <w:r>
              <w:rPr>
                <w:rFonts w:eastAsia="Arial" w:cs="Arial" w:ascii="Arial" w:hAnsi="Arial"/>
                <w:b/>
                <w:w w:val="74"/>
                <w:sz w:val="16"/>
              </w:rPr>
              <w:t>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74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,39 + 6,43 + 8,62 + 13,72 + 51,83 + 13,72] * 4 * 0,00088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2-0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>Przygotowanie i montaż zbrojenia elementów budynków 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74"/>
                <w:sz w:val="16"/>
              </w:rPr>
            </w:pPr>
            <w:r>
              <w:rPr>
                <w:rFonts w:eastAsia="Arial" w:cs="Arial" w:ascii="Arial" w:hAnsi="Arial"/>
                <w:b/>
                <w:w w:val="74"/>
                <w:sz w:val="16"/>
              </w:rPr>
              <w:t>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259-01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udowli - pręty gładkie o śr. do 7 m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[36,03 + 6,56 + 4,09 + 13,01 + 13,66 + 13,01 + 13,72 * 2 +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74"/>
                <w:sz w:val="16"/>
              </w:rPr>
            </w:pPr>
            <w:r>
              <w:rPr>
                <w:rFonts w:eastAsia="Arial" w:cs="Arial" w:ascii="Arial" w:hAnsi="Arial"/>
                <w:b/>
                <w:w w:val="74"/>
                <w:sz w:val="16"/>
              </w:rPr>
              <w:t>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20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,39 + 6,43 + 8,62 + 13,72 + 51,83 + 13,72] * 1,1 * 4 *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02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3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NNRNKB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(z.VIII) Ścianki działowe o grubości 12 cm z płytek z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2 0190a-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etonu komórkowego o długości 59 cm na zaprawi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04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lejowej - transport materiałów wyciągiem-ściank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ttykow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[36,03 + 6,56 + 4,09 + 13,01 + 13,66 + 13,01 + 13,72 * 2 +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52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,39 + 6,43 + 8,62 + 13,72 + 51,83 + 13,72] * 0,2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KNR 9-1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olacje cieplne dachów płaskich systeme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302-04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jednowarstwowym wykonywane płytami z wełn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ineralnej gr. 20 c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35,9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35,92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KNR 0-15II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Pokrycie dachów papą termozgrzewalną i ułożeniem n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527-01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ucho papy perforowanej - jedna warstw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35,9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35,92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KNR 0-15II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krycie dachów papą termozgrzewalną na podkładzi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527-0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etonowym - każda następna warstw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35,9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35,92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NNRNKB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(z.VI) Obróbki blacharskie z blachy powlekanej o szer.w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202 0541-0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ozwinięciu ponad 25 c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[36,03 + 6,56 + 4,09 + 13,01 + 13,66 + 13,01 + 13,72 * 2 +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4,20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,39 + 6,43 + 8,62 + 13,72 + 51,83 + 13,73] * 0,4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KNR 0-2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bróbki dachowe pasem papy szer. 30 cm prz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88"/>
                <w:sz w:val="18"/>
              </w:rPr>
            </w:pPr>
            <w:r>
              <w:rPr>
                <w:rFonts w:eastAsia="Arial" w:cs="Arial" w:ascii="Arial" w:hAnsi="Arial"/>
                <w:b/>
                <w:w w:val="88"/>
                <w:sz w:val="18"/>
              </w:rPr>
              <w:t>mb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529-04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zastosowaniu papy termozgrzewalne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88"/>
                <w:sz w:val="18"/>
              </w:rPr>
            </w:pPr>
            <w:r>
              <w:rPr>
                <w:rFonts w:eastAsia="Arial" w:cs="Arial" w:ascii="Arial" w:hAnsi="Arial"/>
                <w:b/>
                <w:w w:val="88"/>
                <w:sz w:val="18"/>
              </w:rPr>
              <w:t>mb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0,0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2-0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Rynny dachowe z PCW łączone na uszczelki - półokrągł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524-01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 śr. 125 m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29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 7 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065</wp:posOffset>
            </wp:positionH>
            <wp:positionV relativeFrom="paragraph">
              <wp:posOffset>-9689465</wp:posOffset>
            </wp:positionV>
            <wp:extent cx="6214110" cy="92519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726" w:gutter="0" w:header="0" w:top="589" w:footer="0" w:bottom="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Norma Expert Wersja: 5.7.300.13 Nr seryjny: 4594 Użytkownik: użytkownik</w:t>
      </w:r>
    </w:p>
    <w:p>
      <w:pPr>
        <w:sectPr>
          <w:type w:val="continuous"/>
          <w:pgSz w:w="11906" w:h="16838"/>
          <w:pgMar w:left="1440" w:right="726" w:gutter="0" w:header="0" w:top="589" w:footer="0" w:bottom="34"/>
          <w:formProt w:val="false"/>
          <w:textDirection w:val="lrTb"/>
          <w:docGrid w:type="default" w:linePitch="360" w:charSpace="0"/>
        </w:sectPr>
      </w:pP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"/>
        <w:gridCol w:w="1120"/>
        <w:gridCol w:w="300"/>
        <w:gridCol w:w="1160"/>
        <w:gridCol w:w="3380"/>
        <w:gridCol w:w="600"/>
        <w:gridCol w:w="1420"/>
        <w:gridCol w:w="1160"/>
      </w:tblGrid>
      <w:tr>
        <w:trPr>
          <w:trHeight w:val="207" w:hRule="atLeast"/>
        </w:trPr>
        <w:tc>
          <w:tcPr>
            <w:tcW w:w="1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bookmarkStart w:id="8" w:name="page8"/>
            <w:bookmarkEnd w:id="8"/>
            <w:r>
              <w:rPr>
                <w:rFonts w:eastAsia="Arial" w:cs="Arial" w:ascii="Arial" w:hAnsi="Arial"/>
                <w:b/>
                <w:sz w:val="18"/>
              </w:rPr>
              <w:t>Przedmiar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Lp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Podstawa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is i wylicz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Arial" w:hAnsi="Arial" w:eastAsia="Arial" w:cs="Arial"/>
                <w:b/>
                <w:b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w w:val="90"/>
                <w:sz w:val="18"/>
              </w:rPr>
              <w:t>j.m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zcz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</w:tr>
      <w:tr>
        <w:trPr>
          <w:trHeight w:val="2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,03 + 13,01 + 6,43 + 8,62 + 4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8,1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  <w:t>68,190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2-02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ury spustowe z PCW okrągłe o śr. 110 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531-04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,0*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sz w:val="21"/>
              </w:rPr>
            </w:pPr>
            <w:r>
              <w:rPr>
                <w:rFonts w:eastAsia="Times New Roman" w:cs="Arial" w:ascii="Arial" w:hAnsi="Arial"/>
                <w:b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  <w:t>27,000</w:t>
            </w:r>
          </w:p>
        </w:tc>
      </w:tr>
      <w:tr>
        <w:trPr>
          <w:trHeight w:val="4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4-01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dbicie tynków zewnętrznych z zaprawy cementowo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701-05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>wapiennej na ścianach, filarach, pilastrach o powierzch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analogia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dbicia ponad 5 m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,83 * 3,95 + 13,72 * 3,51 + 36,03 * 3,06 + 6,56 * 3,14 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8,5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,09 * 3,9 + 13,01 * 3,95 + 13,66 * 3,55 + 13,01 * 3,14 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,39 * 3,1 + 6,43 * 3,06 + 8,62 * 3,06 + 13,72 * 3,51 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,72 * 0,6 *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  <w:t>658,504</w:t>
            </w:r>
          </w:p>
        </w:tc>
      </w:tr>
      <w:tr>
        <w:trPr>
          <w:trHeight w:val="2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KNR 0-23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Przygotowanie starego podłoża pod docieplenie metod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11-01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lekką-mokrą - oczyszczenie mechaniczne i zmyc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,83 * 3,95 + 13,72 * 3,51 + 36,03 * 3,06 + 6,56 * 3,14 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8,5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,09 * 3,9 + 13,01 * 3,95 + 13,66 * 3,55 + 13,01 * 3,14 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,39 * 3,1 + 6,43 * 3,06 + 8,62 * 3,06 + 13,72 * 3,51 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,72 * 0,6 *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  <w:t>658,504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KNR 0-23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Przygotowanie starego podłoża pod docieplenie metod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11-02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lekką-mokrą - jednokrotne gruntowanie emulsją ATL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UNI-GRU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,83 * 3,95 + 13,72 * 3,51 + 36,03 * 3,06 + 6,56 * 3,14 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8,5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,09 * 3,9 + 13,01 * 3,95 + 13,66 * 3,55 + 13,01 * 3,14 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,39 * 3,1 + 6,43 * 3,06 + 8,62 * 3,06 + 13,72 * 3,51 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,72 * 0,6 *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  <w:t>658,504</w:t>
            </w:r>
          </w:p>
        </w:tc>
      </w:tr>
      <w:tr>
        <w:trPr>
          <w:trHeight w:val="2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KNR 0-23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Docieplenie ścian z cegły płytami z wełny mineralnej gr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15-02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m - tynk silikonow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[51,83 * 3,95 + 13,72 * 3,51 + 36,03 * 3,06 + 6,56 * 3,14 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25,5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,09 * 3,9 + 13,01 * 3,95 + 13,66 * 3,55 + 13,01 * 3,14 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,39 * 3,1 + 6,43 * 3,06 + 8,62 * 3,06 + 13,72 * 3,51 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,72 * 0,6 * 2] * 0,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  <w:t>625,579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KNR 0-23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Docieplenie ścian z cegły płytami z wełny mineralnej gr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15-02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m - tynk mozaikow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[51,83 * 3,95 + 13,72 * 3,51 + 36,03 * 3,06 + 6,56 * 3,14 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m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,9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sz w:val="21"/>
              </w:rPr>
            </w:pPr>
            <w:r>
              <w:rPr>
                <w:rFonts w:eastAsia="Times New Roman" w:cs="Arial" w:ascii="Arial" w:hAnsi="Arial"/>
                <w:b/>
                <w:sz w:val="21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,09 * 3,9 + 13,01 * 3,95 + 13,66 * 3,55 + 13,01 * 3,14 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,39 * 3,1 + 6,43 * 3,06 + 8,62 * 3,06 + 13,72 * 3,51 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,72 * 0,6 * 2] * 0,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  <w:t>32,925</w:t>
            </w:r>
          </w:p>
        </w:tc>
      </w:tr>
      <w:tr>
        <w:trPr>
          <w:trHeight w:val="6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7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-W 2-0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35-0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analogia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Obsadzenie prefabrykowanych podokienników z blachy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wlekanej długości ponad 1 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szt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szt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2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  <w:t>52,000</w:t>
            </w:r>
          </w:p>
        </w:tc>
      </w:tr>
      <w:tr>
        <w:trPr>
          <w:trHeight w:val="273" w:hRule="atLeast"/>
        </w:trPr>
        <w:tc>
          <w:tcPr>
            <w:tcW w:w="6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9" w:hanging="0"/>
              <w:jc w:val="center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9" w:hanging="0"/>
              <w:jc w:val="center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29" w:hanging="0"/>
              <w:jc w:val="right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5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" w:hRule="atLeast"/>
        </w:trPr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5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1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77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3" w:hRule="atLeast"/>
        </w:trPr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9" w:hanging="0"/>
              <w:jc w:val="center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8"/>
              </w:rPr>
            </w:pPr>
            <w:r>
              <w:rPr>
                <w:rFonts w:eastAsia="Arial" w:cs="Arial" w:ascii="Arial" w:hAnsi="Arial"/>
                <w:b/>
                <w:w w:val="94"/>
                <w:sz w:val="18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4"/>
                <w:sz w:val="18"/>
              </w:rPr>
            </w:pPr>
            <w:r>
              <w:rPr>
                <w:rFonts w:eastAsia="Arial" w:cs="Arial" w:ascii="Arial" w:hAnsi="Arial"/>
                <w:b/>
                <w:w w:val="94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9" w:hanging="0"/>
              <w:jc w:val="center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9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065</wp:posOffset>
            </wp:positionH>
            <wp:positionV relativeFrom="paragraph">
              <wp:posOffset>-9689465</wp:posOffset>
            </wp:positionV>
            <wp:extent cx="6214110" cy="92621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726" w:gutter="0" w:header="0" w:top="589" w:footer="0" w:bottom="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</w:rPr>
        <w:t>- 8 -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Norma Expert Wersja: 5.7.300.13 Nr seryjny: 4594 Użytkownik: użytkownik</w:t>
      </w:r>
    </w:p>
    <w:p>
      <w:pPr>
        <w:sectPr>
          <w:type w:val="continuous"/>
          <w:pgSz w:w="11906" w:h="16838"/>
          <w:pgMar w:left="1440" w:right="726" w:gutter="0" w:header="0" w:top="589" w:footer="0" w:bottom="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  <w:bookmarkStart w:id="9" w:name="page9"/>
      <w:bookmarkStart w:id="10" w:name="page9"/>
      <w:bookmarkEnd w:id="10"/>
    </w:p>
    <w:p>
      <w:pPr>
        <w:sectPr>
          <w:type w:val="continuous"/>
          <w:pgSz w:w="11906" w:h="16838"/>
          <w:pgMar w:left="1440" w:right="726" w:gutter="0" w:header="0" w:top="589" w:footer="0" w:bottom="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</w:r>
      <w:bookmarkStart w:id="11" w:name="page10"/>
      <w:bookmarkStart w:id="12" w:name="page10"/>
      <w:bookmarkEnd w:id="12"/>
    </w:p>
    <w:p>
      <w:pPr>
        <w:sectPr>
          <w:type w:val="continuous"/>
          <w:pgSz w:w="11906" w:h="16838"/>
          <w:pgMar w:left="1440" w:right="726" w:gutter="0" w:header="0" w:top="589" w:footer="0" w:bottom="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bookmarkStart w:id="13" w:name="page17"/>
      <w:bookmarkStart w:id="14" w:name="page16"/>
      <w:bookmarkEnd w:id="13"/>
      <w:bookmarkEnd w:id="14"/>
      <w:r>
        <w:rPr>
          <w:rFonts w:eastAsia="Arial" w:cs="Arial" w:ascii="Arial" w:hAnsi="Arial"/>
          <w:b/>
          <w:sz w:val="18"/>
        </w:rPr>
        <w:t>Tabela elementów scalon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065</wp:posOffset>
            </wp:positionH>
            <wp:positionV relativeFrom="paragraph">
              <wp:posOffset>16510</wp:posOffset>
            </wp:positionV>
            <wp:extent cx="6214110" cy="197294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44"/>
        <w:gridCol w:w="173"/>
        <w:gridCol w:w="1960"/>
        <w:gridCol w:w="900"/>
        <w:gridCol w:w="780"/>
        <w:gridCol w:w="1740"/>
        <w:gridCol w:w="800"/>
        <w:gridCol w:w="780"/>
        <w:gridCol w:w="1080"/>
        <w:gridCol w:w="960"/>
      </w:tblGrid>
      <w:tr>
        <w:trPr>
          <w:trHeight w:val="288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Lp.</w:t>
            </w:r>
          </w:p>
        </w:tc>
        <w:tc>
          <w:tcPr>
            <w:tcW w:w="1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zwa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>Uproszcz Robocizn</w:t>
            </w:r>
          </w:p>
        </w:tc>
        <w:tc>
          <w:tcPr>
            <w:tcW w:w="1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ały  Sprzęt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p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Z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Udział %</w:t>
            </w:r>
          </w:p>
        </w:tc>
      </w:tr>
      <w:tr>
        <w:trPr>
          <w:trHeight w:val="15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2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ne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3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</w:t>
            </w:r>
          </w:p>
        </w:tc>
        <w:tc>
          <w:tcPr>
            <w:tcW w:w="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oboty wewnętrzne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</w:t>
            </w:r>
          </w:p>
        </w:tc>
        <w:tc>
          <w:tcPr>
            <w:tcW w:w="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aras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nstalacje elektryczne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nstalacje sanitarne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</w:t>
            </w:r>
          </w:p>
        </w:tc>
        <w:tc>
          <w:tcPr>
            <w:tcW w:w="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Zbiornik bezodpływowy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</w:t>
            </w:r>
          </w:p>
        </w:tc>
        <w:tc>
          <w:tcPr>
            <w:tcW w:w="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ch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</w:t>
            </w:r>
          </w:p>
        </w:tc>
        <w:tc>
          <w:tcPr>
            <w:tcW w:w="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lewacja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osztorys netto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AT 23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osztorys brut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480</wp:posOffset>
            </wp:positionH>
            <wp:positionV relativeFrom="paragraph">
              <wp:posOffset>-101600</wp:posOffset>
            </wp:positionV>
            <wp:extent cx="450850" cy="8699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18"/>
        </w:rPr>
        <w:t>- 9 -</w:t>
      </w:r>
    </w:p>
    <w:p>
      <w:pPr>
        <w:sectPr>
          <w:type w:val="nextPage"/>
          <w:pgSz w:w="11906" w:h="16838"/>
          <w:pgMar w:left="1440" w:right="726" w:gutter="0" w:header="0" w:top="627" w:footer="0" w:bottom="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Norma Expert Wersja: 5.7.300.13 Nr seryjny: 4594 Użytkownik: użytkownik</w:t>
      </w:r>
    </w:p>
    <w:sectPr>
      <w:type w:val="continuous"/>
      <w:pgSz w:w="11906" w:h="16838"/>
      <w:pgMar w:left="1440" w:right="726" w:gutter="0" w:header="0" w:top="627" w:footer="0" w:bottom="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55:00Z</dcterms:created>
  <dc:creator>Marta Senator</dc:creator>
  <dc:description/>
  <dc:language>en-US</dc:language>
  <cp:lastModifiedBy>Marta Senator</cp:lastModifiedBy>
  <dcterms:modified xsi:type="dcterms:W3CDTF">2021-04-15T11:00:00Z</dcterms:modified>
  <cp:revision>3</cp:revision>
  <dc:subject/>
  <dc:title/>
</cp:coreProperties>
</file>