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843915</wp:posOffset>
                </wp:positionV>
                <wp:extent cx="561911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6.45pt" to="521.8pt,66.45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tbl>
      <w:tblPr>
        <w:tblW w:w="88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37"/>
        <w:gridCol w:w="6800"/>
      </w:tblGrid>
      <w:tr>
        <w:trPr>
          <w:trHeight w:val="3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KOSZTORYS OFERTOWY</w:t>
            </w:r>
          </w:p>
        </w:tc>
      </w:tr>
      <w:tr>
        <w:trPr>
          <w:trHeight w:val="6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Klasyfikacja robót wg Wspólnego Słownika Zamówień</w:t>
            </w:r>
          </w:p>
        </w:tc>
      </w:tr>
      <w:tr>
        <w:trPr>
          <w:trHeight w:val="64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5214100-1</w:t>
            </w:r>
          </w:p>
        </w:tc>
        <w:tc>
          <w:tcPr>
            <w:tcW w:w="6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boty budowlane w zakresie budowy przedszkolnych obiektów</w:t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udowlanych</w:t>
            </w:r>
          </w:p>
        </w:tc>
      </w:tr>
      <w:tr>
        <w:trPr>
          <w:trHeight w:val="4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NAZWA INWESTYCJI: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rzebudowa budynku Publicznej Szkoły Podstawowej w Bądkowie z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przeznaczeniem na utworzenie klubu dziecięcego w ramach programu</w:t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luch+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ADRES INWESTYCJI: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ądków 68, 05-610 Goszczyn, dz. nr ewid. 57</w:t>
            </w:r>
          </w:p>
        </w:tc>
      </w:tr>
      <w:tr>
        <w:trPr>
          <w:trHeight w:val="3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NAZWA INWESTORA: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mina Goszczyn</w:t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ADRES INWESTORA: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5-610 Goszczyn ul. Bądkowska 2</w:t>
            </w:r>
          </w:p>
        </w:tc>
      </w:tr>
      <w:tr>
        <w:trPr>
          <w:trHeight w:val="20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920" w:hanging="0"/>
        <w:rPr/>
      </w:pPr>
      <w:r>
        <w:rPr>
          <w:rFonts w:eastAsia="Arial" w:cs="Arial" w:ascii="Arial" w:hAnsi="Arial"/>
          <w:b/>
        </w:rPr>
        <w:t>WYKONAWC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INWESTOR:</w:t>
      </w:r>
    </w:p>
    <w:p>
      <w:pPr>
        <w:sectPr>
          <w:type w:val="nextPage"/>
          <w:pgSz w:w="11906" w:h="16838"/>
          <w:pgMar w:left="1440" w:right="1440" w:gutter="0" w:header="0" w:top="1440" w:footer="0" w:bottom="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1440" w:gutter="0" w:header="0" w:top="1440" w:footer="0" w:bottom="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726" w:gutter="0" w:header="0" w:top="627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  <w:bookmarkStart w:id="4" w:name="page3"/>
      <w:bookmarkStart w:id="5" w:name="page3"/>
      <w:bookmarkEnd w:id="5"/>
    </w:p>
    <w:p>
      <w:pPr>
        <w:sectPr>
          <w:type w:val="continuous"/>
          <w:pgSz w:w="11906" w:h="16838"/>
          <w:pgMar w:left="1440" w:right="726" w:gutter="0" w:header="0" w:top="627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</w:r>
      <w:bookmarkStart w:id="6" w:name="page4"/>
      <w:bookmarkStart w:id="7" w:name="page4"/>
      <w:bookmarkEnd w:id="7"/>
    </w:p>
    <w:p>
      <w:pPr>
        <w:sectPr>
          <w:type w:val="continuous"/>
          <w:pgSz w:w="11906" w:h="16838"/>
          <w:pgMar w:left="1440" w:right="726" w:gutter="0" w:header="0" w:top="627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bookmarkStart w:id="8" w:name="page10"/>
      <w:bookmarkStart w:id="9" w:name="page8"/>
      <w:bookmarkEnd w:id="8"/>
      <w:bookmarkEnd w:id="9"/>
      <w:r>
        <w:rPr>
          <w:rFonts w:eastAsia="Arial" w:cs="Arial" w:ascii="Arial" w:hAnsi="Arial"/>
          <w:b/>
          <w:sz w:val="18"/>
        </w:rPr>
        <w:t>Kosztorys ofer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16510</wp:posOffset>
            </wp:positionV>
            <wp:extent cx="6214110" cy="873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40"/>
        <w:gridCol w:w="3160"/>
        <w:gridCol w:w="660"/>
        <w:gridCol w:w="1140"/>
        <w:gridCol w:w="1280"/>
        <w:gridCol w:w="1480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.m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loś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na jedn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tość</w:t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Wykucie z muru ościeżnic stalow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t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353-0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lub krat okiennych o powierzchni d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 m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4-04 050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posadzek z płyte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ramiczn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4-04 050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posadzek jednolit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ementowych, lastrykow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4-04 03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podłoża z beton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,5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żwirowego o grubości do 10 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ucie otworów w ścianach 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331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gieł o grubości 1/2 ceg. 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zaprawie wapiennej lub cementowo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wapiennej dla otworów drzwiowych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iennych-pod okienko podawcz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eskrobanie i zmycie starej farby 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4,9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202-09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mieszczeniach o powierzchn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łogi ponad 5 m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Uzupełnienie tynków wewnętrzn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711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zwykłych kat.III z zaprawy cem.-wa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na ścianach i słupach prostokątn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 podłożu z cegły, pustakó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ceramicznych, gazo- i pianobetonó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 powierzchni do 1 m2 w 1 miejsc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Uzupełnienie tynków wewnętrzn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711-1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zwykłych kat.III z zaprawy cem.-wap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 stropach płaskich, belkach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ciągach, biegach i spocznika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chodowych na podłożu z cegły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ustaków ceramicznych 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wierzchni do 2 m2 w 1 miejsc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kłady betonowe B-10 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,5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01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udownictwie mieszkaniowym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żyteczności publicznej 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ransportem i układaniem ręczny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 podłożu gruntowy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olacje przeciwwilgociowe 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606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ciwwodne z folii polietylenowej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szerokiej - poziome podposadzkow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Izolacje cieplne i przeciwdźwiękow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608-0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 płyt styropianowych 10 c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poziome na wierzchu konstrukcji 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cho - jedna warstw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Warstwy wyrównawcze pod posadzk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4-01 1104-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 zaprawy cementowej grubości 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m zatarte na ostr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adzki cementowe wraz 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16-0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kolikami - dopłata za zbrojeni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iatką stalow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18"/>
        </w:rPr>
        <w:t>-2-</w:t>
      </w:r>
    </w:p>
    <w:p>
      <w:pPr>
        <w:sectPr>
          <w:type w:val="nextPage"/>
          <w:pgSz w:w="11906" w:h="16838"/>
          <w:pgMar w:left="1440" w:right="726" w:gutter="0" w:header="0" w:top="627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627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bookmarkStart w:id="10" w:name="page11"/>
      <w:bookmarkEnd w:id="10"/>
      <w:r>
        <w:rPr>
          <w:rFonts w:eastAsia="Arial" w:cs="Arial" w:ascii="Arial" w:hAnsi="Arial"/>
          <w:b/>
          <w:sz w:val="18"/>
        </w:rPr>
        <w:t>Kosztorys uproszczo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6214110" cy="863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3140"/>
        <w:gridCol w:w="680"/>
        <w:gridCol w:w="1120"/>
        <w:gridCol w:w="1280"/>
        <w:gridCol w:w="1480"/>
      </w:tblGrid>
      <w:tr>
        <w:trPr>
          <w:trHeight w:val="234" w:hRule="atLeast"/>
        </w:trPr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.m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loś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na jedn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tość</w:t>
            </w:r>
          </w:p>
        </w:tc>
      </w:tr>
      <w:tr>
        <w:trPr>
          <w:trHeight w:val="1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NRNKB 2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z.VII) Warstwy wyrównujące 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9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5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30-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gładzające z zapraw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mopoziomującej grubości 5 m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onywane w pomieszczeniach 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w. ponad 8 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adzki z wykładzin z tworzy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,6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23-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ztucznych bez warstwy izolacyjnej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ulonowe-Tarkett wywinięcie 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ściany 10 c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adzki z wykładzin z tworzy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,6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23-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tucznych - zgrzewanie wykładzi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ulonowy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0-12 1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sadzki z płytek o wymiarach 30 x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7,7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4 z.sz. 5.3.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 cm, układanych metod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mbinowaną Pomieszczeni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niejsze od 10 m2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NRNKB 2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z.VII) Gruntowanie podłoż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304,9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34-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paratami - ściany i sufit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0-12 08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icowanie ścian płytkami 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,08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miarach 40 x 40 cm - na klej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ynki (gładzie) jednowarstwow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,0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011-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wnętrzne grubości 3 mm z gips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zpachlowego wykonywane ręczni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 stropach na podłożu z tyn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ynki (gładzie) jednowarstwow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8,8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011-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wnętrzne grubości 3 mm z gips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zpachlowego wykonywane ręczni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 ścianach na podłożu z tyn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NRNKB 2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z.VII) Gruntowanie podłoż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3,9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34-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eparatami - ściany i sufit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wukrotne malowanie farbam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3,9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510-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mulsyjnymi powierzch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wewnętrznych - podłoży gipsowych 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untowanie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0-19 1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ntaż drzwi wewnętrznych 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5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-06 analogi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ścieżnicą regulowan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0-19 1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ontaż okien jednodzielnych z PC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bez obróbki obsadzenia o pow. d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0 m2-okienko podawcz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łożenie na nowym miejsc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920-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wiewników okienny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analogi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4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miana klamek okiennych 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919-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lamki z zamkie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8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Wywiezienie gruzu spryzmowane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,5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09-11 0109-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mochodami samowyładowczym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 odległość 5 k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 dział: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boty wewnętrz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18"/>
        </w:rPr>
        <w:t>-3-</w:t>
      </w:r>
    </w:p>
    <w:p>
      <w:pPr>
        <w:sectPr>
          <w:type w:val="nextPage"/>
          <w:pgSz w:w="11906" w:h="16838"/>
          <w:pgMar w:left="1440" w:right="726" w:gutter="0" w:header="0" w:top="589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bookmarkStart w:id="11" w:name="page12"/>
      <w:bookmarkEnd w:id="11"/>
      <w:r>
        <w:rPr>
          <w:rFonts w:eastAsia="Arial" w:cs="Arial" w:ascii="Arial" w:hAnsi="Arial"/>
          <w:b/>
          <w:sz w:val="18"/>
        </w:rPr>
        <w:t>Kosztorys uproszczo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16510</wp:posOffset>
            </wp:positionV>
            <wp:extent cx="6214110" cy="9294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40"/>
        <w:gridCol w:w="3100"/>
        <w:gridCol w:w="740"/>
        <w:gridCol w:w="1120"/>
        <w:gridCol w:w="1280"/>
        <w:gridCol w:w="1480"/>
      </w:tblGrid>
      <w:tr>
        <w:trPr>
          <w:trHeight w:val="232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j.m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loś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na jedn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tość</w:t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ucie z muru ościeżni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353-0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drewnianych o powierzchni do 2 m2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n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montaż grzejnika staloweg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21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wupłytoweg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montaż rur przyłącznych d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17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zej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analogi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ucie otworów w ścianach 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5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331-0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cegieł o grubości ponad 1/2 ceg. 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zaprawie wapiennej lub cementowo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wapiennej dla otworów drzwiowych 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ienny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onanie tynków zwykły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69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,8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708-0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wewnętrznych kat.III z zaprawy cem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wap. na ościeżach z cegły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ustaków ceramicznych, betonu 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er. do 40 c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0-19 102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ntaż drzwi aluminiowy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,3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wuskrzydłowy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ęczne usunięcie warstwy zie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9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118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urodzajnej (humusu) o grubości d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 cm bez darni z przerzute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ęczne usunięcie warstwy ziem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9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118-0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rodzajnej (humusu) bez darni 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rzutem - dodatek za każd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lsze 5 cm grubośc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rotność = 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kłady z ubitych materiałó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,5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03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ypkich w budownictw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ieszkaniowym i użytecznośc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ublicznej na podłożu gruntowy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kłady betonowe w budownictw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7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01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ieszkaniowym i użytecznośc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ublicznej z transportem 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kładaniem ręcznym na podłoż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untowy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2-31 040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rzeża betonowe o wymiara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69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,6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x8 cm na podsypce cementowo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iaskowej z wypełnieniem spo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prawą cementową-obrzeż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lisadow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0-11 03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Chodniki z kostki betonowej grubośc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,9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 mm na podsypce piaskowe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ubości 50 mm z wypełnienie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poin piaskie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 dział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109" w:hanging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Tar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echaniczne wykucie bruzd d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01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wodów wtynkowych w cegl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Kalk.wł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Układanie przewodów podtynkowy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4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obwody oświetleniowe i gniazdkowe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wypust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26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-4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627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627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bookmarkStart w:id="12" w:name="page13"/>
      <w:bookmarkEnd w:id="12"/>
      <w:r>
        <w:rPr>
          <w:rFonts w:eastAsia="Arial" w:cs="Arial" w:ascii="Arial" w:hAnsi="Arial"/>
          <w:b/>
          <w:sz w:val="18"/>
        </w:rPr>
        <w:t>Kosztorys uproszczo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6214110" cy="8963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40"/>
        <w:gridCol w:w="3160"/>
        <w:gridCol w:w="680"/>
        <w:gridCol w:w="1120"/>
        <w:gridCol w:w="1280"/>
        <w:gridCol w:w="1480"/>
      </w:tblGrid>
      <w:tr>
        <w:trPr>
          <w:trHeight w:val="234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j.m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loś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na jedn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tość</w:t>
            </w:r>
          </w:p>
        </w:tc>
      </w:tr>
      <w:tr>
        <w:trPr>
          <w:trHeight w:val="1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9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prawianie bruzd o szerokości d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9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9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12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 m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5-0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Montaż na gotowym podłożu pusze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0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302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.t.bakelitowych o średnicy do 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m mocowanych na zaprawę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5-0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ntaż na gotowym podłoż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0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307-0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łączników instalacyjny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tynkowych świecznikowych 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uszce instalacyjnej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5-0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Montaż do gotowego podłoża gniaz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0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309-0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tyczkowych natynkowych 2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iegunowych z uziemienie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ykręcanych 16A/2.5 m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5-0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ontaż na gotowym podłożu opra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0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11-0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edowych sufitowy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analogi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 dział: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alacje elektrycz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1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Rurociągi z tworzyw sztucznych (PP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5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111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, PB) o śr. zewnętrznej 25 mm 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łączeniach zgrzewanych, 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ścianach w budynkach mieszkalny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-zasilani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Kalkulacj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Wykonanie podejść wody i odpływó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0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własn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 osprzęt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1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urociągi z PVC kanalizacyjne o śr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203-0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 mm w gotowych wykopach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wewnątrz budynków o połączenia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ciskowy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1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Umywalki pojedyncze porcelanowe 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09" w:hanging="0"/>
              <w:jc w:val="center"/>
              <w:rPr>
                <w:rFonts w:ascii="Arial" w:hAnsi="Arial" w:eastAsia="Arial" w:cs="Arial"/>
                <w:b/>
                <w:b/>
                <w:w w:val="90"/>
                <w:sz w:val="18"/>
              </w:rPr>
            </w:pPr>
            <w:r>
              <w:rPr>
                <w:rFonts w:eastAsia="Arial" w:cs="Arial" w:ascii="Arial" w:hAnsi="Arial"/>
                <w:b/>
                <w:w w:val="90"/>
                <w:sz w:val="18"/>
              </w:rPr>
              <w:t>kpl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230-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teri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02+kalk.wł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1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Zlewozmywaki z baterią, z blachy 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0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229-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afc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05+kalk.wł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Kalk.wł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pływowy podgrzewacz wod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0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7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 dział: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alacje sanitar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Wykopy oraz przekopy wykonywa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212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parkami podsiębiernymi 0.15 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 odkład w gruncie kat. II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2-25 03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biorniki szczelny o pojemności 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0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8"/>
              </w:rPr>
            </w:pPr>
            <w:r>
              <w:rPr>
                <w:rFonts w:eastAsia="Arial" w:cs="Arial" w:ascii="Arial" w:hAnsi="Arial"/>
                <w:b/>
                <w:w w:val="94"/>
                <w:sz w:val="18"/>
              </w:rPr>
              <w:t>-02 analogi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3 .Rx0,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bicie otworów dla ściągó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0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336-09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talowych w ścianach z cegieł 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ubości 2 ceg. na zaprawi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mentowo-wapiennej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1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Kanały z rur PVC łączonych na wcisk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408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 śr. zewn. 160 m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1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dłoża pod kanały i obiekty 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,2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11-0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ałów sypkich gr. 25 c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18"/>
        </w:rPr>
        <w:t>-5-</w:t>
      </w:r>
    </w:p>
    <w:p>
      <w:pPr>
        <w:sectPr>
          <w:type w:val="nextPage"/>
          <w:pgSz w:w="11906" w:h="16838"/>
          <w:pgMar w:left="1440" w:right="726" w:gutter="0" w:header="0" w:top="589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bookmarkStart w:id="13" w:name="page14"/>
      <w:bookmarkEnd w:id="13"/>
      <w:r>
        <w:rPr>
          <w:rFonts w:eastAsia="Arial" w:cs="Arial" w:ascii="Arial" w:hAnsi="Arial"/>
          <w:b/>
          <w:sz w:val="18"/>
        </w:rPr>
        <w:t>Kosztorys uproszczo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6214110" cy="85109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40"/>
        <w:gridCol w:w="3160"/>
        <w:gridCol w:w="680"/>
        <w:gridCol w:w="1120"/>
        <w:gridCol w:w="1280"/>
        <w:gridCol w:w="1480"/>
      </w:tblGrid>
      <w:tr>
        <w:trPr>
          <w:trHeight w:val="234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j.m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loś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na jedn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tość</w:t>
            </w:r>
          </w:p>
        </w:tc>
      </w:tr>
      <w:tr>
        <w:trPr>
          <w:trHeight w:val="1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9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sypywanie wykopów liniowych 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9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9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,5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312-05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ścianach pionowych głębokości d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.0 m i szerokości 1.6-2.5 m; kat. gr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II-I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Zasypywanie wykopów spycharkam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,5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222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 przemieszczeniem gruntu 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odległość do 10 m w gruncie kat. I-II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mieszczenie spycharkami ma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221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iemnych na odległość do 10 m 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runcie kat. III-rozplantowani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dmiaru ziem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 dział: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biornik bezodpływow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rynny z blachy ni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,1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45-0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dającej się do użyt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ozebranie rury spustowej z blach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45-06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ie nadającej się do użyt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obróbek muró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,6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45-0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gniowych, okapów, kołnierzy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gzymsów itp. z blachy nie nadającej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ię do użyt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biórka pokrycia z papy 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18-06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chach betonowych - pierwsz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stw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biórka pokrycia z papy 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18-0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chach betonowych - następ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stw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4-04 050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szlichty betonowej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ebranie elementów stropów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440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rewnianych - zasypk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ozebranie ścian, filarów, kolumn 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,3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348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gieł na zaprawie cementowo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piennej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Wywiezienie gruzu spryzmowane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69,6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09-11 0109-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amochodami samowyładowczym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 odległość 5 k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ygle i przekrycia ścian w ścianac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8,4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0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211-0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urowanych dwustronni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deskowane szerokość przewiązek d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.4 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ygotowanie i montaż zbrojen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7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259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mentów budynków i budowli 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ęty żebrowane o śr. 12-14 m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ygotowanie i montaż zbrojen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2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259-0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mentów budynków i budowli 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ęty gładkie o śr. do 7 m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18"/>
        </w:rPr>
        <w:t>-6-</w:t>
      </w:r>
    </w:p>
    <w:p>
      <w:pPr>
        <w:sectPr>
          <w:type w:val="nextPage"/>
          <w:pgSz w:w="11906" w:h="16838"/>
          <w:pgMar w:left="1440" w:right="726" w:gutter="0" w:header="0" w:top="589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bookmarkStart w:id="14" w:name="page15"/>
      <w:bookmarkEnd w:id="14"/>
      <w:r>
        <w:rPr>
          <w:rFonts w:eastAsia="Arial" w:cs="Arial" w:ascii="Arial" w:hAnsi="Arial"/>
          <w:b/>
          <w:sz w:val="18"/>
        </w:rPr>
        <w:t>Kosztorys uproszczo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6214110" cy="90354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40"/>
        <w:gridCol w:w="3100"/>
        <w:gridCol w:w="740"/>
        <w:gridCol w:w="1120"/>
        <w:gridCol w:w="1280"/>
        <w:gridCol w:w="1480"/>
      </w:tblGrid>
      <w:tr>
        <w:trPr>
          <w:trHeight w:val="234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Podstawa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pis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j.m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loś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na jedn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tość</w:t>
            </w:r>
          </w:p>
        </w:tc>
      </w:tr>
      <w:tr>
        <w:trPr>
          <w:trHeight w:val="1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9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NRNKB 2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(z.VIII) Ścianki działowe o grubośc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9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9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0,5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190a-0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 cm z płytek z beton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omórkowego o długości 59 cm 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prawie klejowej - transpor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ałów wyciągiem-ścian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tykow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9-12 03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zolacje cieplne dachów płaski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ystemem jednowarstwowy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ykonywane płytami z weł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ineralnej gr. 20 c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15I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krycie dachów pap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27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rmozgrzewalną i ułożeniem 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ucho papy perforowanej - jed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stw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KNR 0-15I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krycie dachów pap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35,9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27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rmozgrzewalną na podkładz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etonowym - każda następ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stw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NRNKB 2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z.VI) Obróbki blacharskie z blach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,2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41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wlekanej o szer.w rozwinięci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nad 25 c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0-22 052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Obróbki dachowe pasem papy sze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m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0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0 cm przy zastosowaniu pap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rmozgrzewalne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ynny dachowe z PCW łączone 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69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8,1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24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uszczelki - półokrągłe o śr. 125 m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ury spustowe z PCW okrągłe o ś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531-0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0 m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 dział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Da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4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dbicie tynków zewnętrznych 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8,5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701-0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aprawy cementowo-wapiennej 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analogi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ścianach, filarach, pilastrach 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wierzchni odbicia ponad 5 m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0-23 26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Przygotowanie starego podłoża po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8,5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cieplenie metodą lekką-mokrą 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oczyszczenie mechaniczne i zmyc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0-23 26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Przygotowanie starego podłoża po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58,5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ocieplenie metodą lekką-mokrą -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ednokrotne gruntowanie emulsj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LAS UNI-GRUN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0-23 261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ocieplenie ścian z cegły płytami 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25,57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łny mineralnej gr.15 cm - tyn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ilikonow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NR 0-23 261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ocieplenie ścian z cegły płytami z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4"/>
              <w:ind w:right="6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4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2,9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ełny mineralnej gr.15 cm - tyn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ozaikow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NR-W 2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bsadzenie prefabrykowany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87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sz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2,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0135-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podokienników z blachy powlekane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analogi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ługości ponad 1 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56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 dział: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wac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18"/>
        </w:rPr>
        <w:t>-7-</w:t>
      </w:r>
    </w:p>
    <w:p>
      <w:pPr>
        <w:sectPr>
          <w:type w:val="nextPage"/>
          <w:pgSz w:w="11906" w:h="16838"/>
          <w:pgMar w:left="1440" w:right="726" w:gutter="0" w:header="0" w:top="589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p>
      <w:pPr>
        <w:sectPr>
          <w:type w:val="continuous"/>
          <w:pgSz w:w="11906" w:h="16838"/>
          <w:pgMar w:left="1440" w:right="726" w:gutter="0" w:header="0" w:top="589" w:footer="0" w:bottom="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bookmarkStart w:id="15" w:name="page17"/>
      <w:bookmarkStart w:id="16" w:name="page16"/>
      <w:bookmarkEnd w:id="15"/>
      <w:bookmarkEnd w:id="16"/>
      <w:r>
        <w:rPr>
          <w:rFonts w:eastAsia="Arial" w:cs="Arial" w:ascii="Arial" w:hAnsi="Arial"/>
          <w:b/>
          <w:sz w:val="18"/>
        </w:rPr>
        <w:t>Tabela elementów scalo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16510</wp:posOffset>
            </wp:positionV>
            <wp:extent cx="6214110" cy="1972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7"/>
        <w:gridCol w:w="60"/>
        <w:gridCol w:w="1960"/>
        <w:gridCol w:w="900"/>
        <w:gridCol w:w="780"/>
        <w:gridCol w:w="1740"/>
        <w:gridCol w:w="800"/>
        <w:gridCol w:w="780"/>
        <w:gridCol w:w="1080"/>
        <w:gridCol w:w="960"/>
      </w:tblGrid>
      <w:tr>
        <w:trPr>
          <w:trHeight w:val="28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p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azwa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Uproszcz Robocizn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eriały  Sprzęt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p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azem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dział %</w:t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ne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boty wewnętrzn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aras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alacje elektryczn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stalacje sanitarn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eastAsia="Arial" w:cs="Arial" w:ascii="Arial" w:hAnsi="Arial"/>
                <w:b/>
                <w:w w:val="93"/>
                <w:sz w:val="18"/>
              </w:rPr>
              <w:t>Zbiornik bezodpływowy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ch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Elewacj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sztorys netto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AT 23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sztorys brut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-101600</wp:posOffset>
            </wp:positionV>
            <wp:extent cx="450850" cy="869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18"/>
        </w:rPr>
        <w:t>-8-</w:t>
      </w:r>
    </w:p>
    <w:p>
      <w:pPr>
        <w:sectPr>
          <w:type w:val="nextPage"/>
          <w:pgSz w:w="11906" w:h="16838"/>
          <w:pgMar w:left="1440" w:right="726" w:gutter="0" w:header="0" w:top="627" w:footer="0" w:bottom="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Norma Expert Wersja: 5.7.300.13 Nr seryjny: 4594 Użytkownik: użytkownik</w:t>
      </w:r>
    </w:p>
    <w:sectPr>
      <w:type w:val="continuous"/>
      <w:pgSz w:w="11906" w:h="16838"/>
      <w:pgMar w:left="1440" w:right="726" w:gutter="0" w:header="0" w:top="627" w:footer="0" w:bottom="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3:00Z</dcterms:created>
  <dc:creator>Marta Senator</dc:creator>
  <dc:description/>
  <dc:language>en-US</dc:language>
  <cp:lastModifiedBy>Marta Senator</cp:lastModifiedBy>
  <dcterms:modified xsi:type="dcterms:W3CDTF">2021-04-15T11:04:00Z</dcterms:modified>
  <cp:revision>3</cp:revision>
  <dc:subject/>
  <dc:title/>
</cp:coreProperties>
</file>