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P.271.14.2022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  <w:lang w:bidi="pl-PL"/>
        </w:rPr>
        <w:t>„Budowa budynku Urzędu Gminy w miejscowości Goszczyn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ind w:right="12" w:hanging="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rta Senator</cp:lastModifiedBy>
  <cp:lastPrinted>2022-09-19T12:16:00Z</cp:lastPrinted>
  <dcterms:modified xsi:type="dcterms:W3CDTF">2022-10-11T07:55:00Z</dcterms:modified>
  <cp:revision>28</cp:revision>
  <dc:subject/>
  <dc:title>Załącznik do uchwały Nr ……</dc:title>
</cp:coreProperties>
</file>