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ZP.271.14.2022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426" w:hanging="0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Gmina Goszczyn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ul. Bądkowska 2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10 Goszczy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>
          <w:sz w:val="22"/>
          <w:szCs w:val="22"/>
        </w:rPr>
        <w:t>Nazwa i adres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>
          <w:sz w:val="22"/>
          <w:szCs w:val="22"/>
          <w:lang w:val="en-US"/>
        </w:rPr>
        <w:t>Nr tel.:..................................           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uppressAutoHyphens w:val="true"/>
        <w:spacing w:before="0" w:after="120"/>
        <w:ind w:left="-142" w:hanging="0"/>
        <w:jc w:val="center"/>
        <w:rPr>
          <w:rFonts w:ascii="Calibri" w:hAnsi="Calibri" w:cs="Calibri"/>
          <w:b/>
          <w:b/>
          <w:i/>
          <w:i/>
          <w:kern w:val="2"/>
          <w:sz w:val="26"/>
          <w:szCs w:val="26"/>
          <w:lang w:eastAsia="zh-CN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Budowa budynku urzędu gminy w miejscowości Goszczyn”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realizację przedmiotu zamówienia w zakresie określonym w Specyfikacji Warunków Zamówienia za cenę ryczałtową w wysokości …………………………….. zł. brutto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 00/100 gr)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a) dokumentacja: ………………………….. zł</w:t>
        <w:tab/>
        <w:t xml:space="preserve"> brutto </w:t>
        <w:tab/>
        <w:t xml:space="preserve">(słownie: ……………………………..), 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wynagrodzenie netto w wysokości …………………… zł 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 xml:space="preserve">kwota ………………….……zł , stanowiąca …………% podatku VAT. 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b) roboty budowlane: …………….. zł</w:t>
        <w:tab/>
        <w:t xml:space="preserve"> brutto</w:t>
        <w:tab/>
        <w:t xml:space="preserve"> (słownie: ………………….………………..), 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wynagrodzenie netto w wysokości …………………… zł 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 xml:space="preserve">kwota ………………….……zł  stanowiąca …………% podatku VAT. 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ermin wykonania zamówienia zgodnie z zapisami SWZ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……..….m-cy</w:t>
      </w:r>
      <w:r>
        <w:rPr>
          <w:bCs/>
          <w:sz w:val="22"/>
          <w:szCs w:val="22"/>
        </w:rPr>
        <w:t xml:space="preserve"> gwarancji i</w:t>
      </w:r>
      <w:r>
        <w:rPr>
          <w:sz w:val="22"/>
          <w:szCs w:val="22"/>
        </w:rPr>
        <w:t xml:space="preserve"> rękojmi              (min. 36 m-cy – max. 60 m-cy) od daty podpisania protokołu końcowego odbioru robót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426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426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426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426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426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spacing w:before="120" w:after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 </w:t>
      </w:r>
      <w:r>
        <w:rPr>
          <w:sz w:val="22"/>
          <w:szCs w:val="22"/>
        </w:rPr>
        <w:t xml:space="preserve">dnia………………..2022r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60" w:right="1418" w:gutter="0" w:header="0" w:top="5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-42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ind w:left="-425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>
      <w:rFonts w:ascii="Calibri" w:hAnsi="Calibri" w:eastAsia="Calibri" w:cs="Calibri"/>
      <w:i w:val="false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Marta Senator</cp:lastModifiedBy>
  <cp:lastPrinted>2022-02-24T08:14:00Z</cp:lastPrinted>
  <dcterms:modified xsi:type="dcterms:W3CDTF">2022-10-06T14:07:00Z</dcterms:modified>
  <cp:revision>163</cp:revision>
  <dc:subject/>
  <dc:title>Załącznik do uchwały Nr ……</dc:title>
</cp:coreProperties>
</file>