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P.271.10.2022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y drogi gminnej w miejscowości Długowola, gmina Goszczyn”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Goszczyn ul. Bądkowska 2, 05-610 Goszczyn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2r. poz. 1710) z uwagi na okoliczności wymienione w Rozdziale VIII SWZ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rta Senator</cp:lastModifiedBy>
  <cp:lastPrinted>2022-05-09T10:20:00Z</cp:lastPrinted>
  <dcterms:modified xsi:type="dcterms:W3CDTF">2022-09-19T08:05:00Z</dcterms:modified>
  <cp:revision>80</cp:revision>
  <dc:subject/>
  <dc:title>Załącznik do uchwały Nr ……</dc:title>
</cp:coreProperties>
</file>