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Przebudowa (modernizacja) budynku Publicznej Szkoły Podstawowej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w Bądkowie z przeznaczeniem n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Utworzenie gminnego klubu dziecięcego w Bądkowie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.3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….….%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60"/>
        <w:ind w:left="426" w:hanging="426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Cs w:val="22"/>
          <w:lang w:bidi="ar-SA"/>
        </w:rPr>
        <w:t>Udziela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294"/>
        <w:jc w:val="both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…………………………………..…. 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294"/>
        <w:jc w:val="both"/>
        <w:rPr/>
      </w:pP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Style w:val="Domylnaczcionkaakapitu7"/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„Przebudowa (modernizacja) budynku Publicznej Szkoły Podstawowej w Bądkowie z przeznaczeniem na Utworzenie gminnego klubu dziecięcego w Bądkowie”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.3.2021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Przebudowa (modernizacja) budynku Publicznej Szkoły Podstawowej w Bądkowie z przeznaczeniem na Utworzenie gminnego klubu dziecięcego w Bądkowie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3.2021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bCs/>
          <w:iCs/>
          <w:color w:val="000000"/>
          <w:szCs w:val="22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Przebudowa (modernizacja) budynku Publicznej Szkoły Podstawowej w Bądkowie z przeznaczeniem na Utworzenie gminnego klubu dziecięcego w Bądkowie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3.2021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Przebudowa (modernizacja) budynku Publicznej Szkoły Podstawowej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w Bądkowie z przeznaczeniem na Utworzenie gminnego klubu dziecięcego w Bądkowie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1.3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Przebudowa (modernizacja) budynku Publicznej Szkoły Podstawowej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w Bądkowie z przeznaczeniem na Utworzenie gminnego klubu dziecięcego w Bądkowie”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3.2021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kierowania robotami budowlanymi w specjalności konstrukcyjno-budowlanej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elektrycznych i elektroenergetycz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sectPr>
      <w:footerReference w:type="default" r:id="rId4"/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entury Gothic"/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sz w:val="22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2">
    <w:name w:val="WW8Num100z2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entury Gothic" w:hAnsi="Century Gothic" w:cs="Century Gothic"/>
      <w:b/>
      <w:i w:val="false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7z0">
    <w:name w:val="WW8Num107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1-07-06T09:51:00Z</dcterms:modified>
  <cp:revision>19</cp:revision>
  <dc:subject/>
  <dc:title>Druk SIWZ</dc:title>
</cp:coreProperties>
</file>