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ind w:left="0" w:right="2203" w:hanging="0"/>
        <w:rPr/>
      </w:pPr>
      <w:r>
        <w:rPr/>
        <w:t>KOSZTORYS OFERTOWY</w:t>
      </w:r>
    </w:p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160" w:right="2214" w:hanging="0"/>
        <w:jc w:val="center"/>
        <w:rPr>
          <w:sz w:val="20"/>
        </w:rPr>
      </w:pPr>
      <w:r>
        <w:rPr>
          <w:sz w:val="20"/>
        </w:rPr>
        <w:t>Klasyfikacja robót wg. Wspólnego Słownika Zamówień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2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1" w:before="94" w:after="0"/>
        <w:ind w:left="275" w:right="-9" w:hanging="0"/>
        <w:rPr/>
      </w:pPr>
      <w:r>
        <w:rPr>
          <w:sz w:val="20"/>
        </w:rPr>
        <w:t>NAZWA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INWESTYCJI: </w:t>
      </w:r>
    </w:p>
    <w:p>
      <w:pPr>
        <w:pStyle w:val="Normal"/>
        <w:spacing w:lineRule="auto" w:line="511" w:before="94" w:after="0"/>
        <w:ind w:left="275" w:right="-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11" w:before="94" w:after="0"/>
        <w:ind w:left="275" w:right="-9" w:hanging="0"/>
        <w:rPr/>
      </w:pPr>
      <w:r>
        <w:rPr>
          <w:sz w:val="20"/>
        </w:rPr>
        <w:t>ADRES</w:t>
      </w:r>
      <w:r>
        <w:rPr>
          <w:spacing w:val="-9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75" w:hanging="0"/>
        <w:rPr>
          <w:sz w:val="20"/>
        </w:rPr>
      </w:pPr>
      <w:r>
        <w:rPr>
          <w:sz w:val="20"/>
        </w:rPr>
      </w:r>
    </w:p>
    <w:p>
      <w:pPr>
        <w:pStyle w:val="Normal"/>
        <w:ind w:left="275" w:hanging="0"/>
        <w:rPr>
          <w:sz w:val="20"/>
        </w:rPr>
      </w:pPr>
      <w:r>
        <w:rPr>
          <w:sz w:val="20"/>
        </w:rPr>
        <w:t>INWESTOR:</w:t>
      </w:r>
    </w:p>
    <w:p>
      <w:pPr>
        <w:pStyle w:val="Normal"/>
        <w:spacing w:lineRule="auto" w:line="511" w:before="71" w:after="0"/>
        <w:ind w:left="275" w:right="1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11" w:before="71" w:after="0"/>
        <w:ind w:left="275" w:right="11" w:hanging="0"/>
        <w:rPr>
          <w:sz w:val="20"/>
        </w:rPr>
      </w:pPr>
      <w:r>
        <w:rPr>
          <w:sz w:val="20"/>
        </w:rPr>
        <w:t xml:space="preserve">ADRES INWESTORA: </w:t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br w:type="column"/>
      </w:r>
      <w:r>
        <w:rPr>
          <w:sz w:val="20"/>
        </w:rPr>
        <w:t>Termomodernizacja budynku Ośrodka Zdrowia w Goszczynie                         ul. Bądkowska 1 05-610 Goszczyn</w:t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ind w:left="168" w:hanging="0"/>
        <w:rPr>
          <w:sz w:val="20"/>
        </w:rPr>
      </w:pPr>
      <w:r>
        <w:rPr>
          <w:sz w:val="20"/>
        </w:rPr>
        <w:t>dz. nr ew. 108 i 109/1, obręb 0003 Goszczyn,</w:t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  <w:t xml:space="preserve">jedn. ew. nr 140604_4 Goszczyn </w:t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  <w:t>Gmina Goszczyn</w:t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  <w:t>ul. Bądkowska 2,       05-610 Goszczy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sectPr>
          <w:type w:val="continuous"/>
          <w:pgSz w:w="11906" w:h="16820"/>
          <w:pgMar w:left="1340" w:right="1320" w:gutter="0" w:header="0" w:top="1500" w:footer="0" w:bottom="280"/>
          <w:cols w:num="2" w:equalWidth="false" w:sep="false">
            <w:col w:w="2318" w:space="4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62"/>
        <w:gridCol w:w="2676"/>
        <w:gridCol w:w="423"/>
        <w:gridCol w:w="965"/>
        <w:gridCol w:w="1578"/>
        <w:gridCol w:w="1843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</w:tbl>
    <w:p>
      <w:pPr>
        <w:pStyle w:val="Normal"/>
        <w:spacing w:before="22" w:after="55"/>
        <w:ind w:left="122" w:hanging="0"/>
        <w:rPr>
          <w:b/>
          <w:b/>
          <w:sz w:val="18"/>
        </w:rPr>
      </w:pPr>
      <w:r>
        <w:rPr>
          <w:b/>
          <w:sz w:val="18"/>
        </w:rPr>
        <w:t>KOSZTORYS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01"/>
        <w:gridCol w:w="2672"/>
        <w:gridCol w:w="422"/>
        <w:gridCol w:w="963"/>
        <w:gridCol w:w="1587"/>
        <w:gridCol w:w="1843"/>
      </w:tblGrid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bookmarkStart w:id="0" w:name="Dział%3ARoboty_demontażowe"/>
            <w:bookmarkEnd w:id="0"/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demontażowe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1" w:name="Pozycja%3ADemontaż_kotła_gazowego_jednof"/>
            <w:bookmarkEnd w:id="1"/>
            <w:r>
              <w:rPr>
                <w:w w:val="101"/>
                <w:sz w:val="18"/>
              </w:rPr>
              <w:t>1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314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kotła gazowego jednofunkcyjnego wolnostojącego o mocy 58 kW (zlokalizowany w piwnicy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2" w:name="Pozycja%3ADemontaż_kotła_gazowego_dwufun"/>
            <w:bookmarkEnd w:id="2"/>
            <w:r>
              <w:rPr>
                <w:w w:val="101"/>
                <w:sz w:val="18"/>
              </w:rPr>
              <w:t>2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314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kotła gazowego dwufunkcyjnego wiszącego o mocy 24 kW z otwartą komorą spalania (zlokalizowany na piętrze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3" w:name="Pozycja%3ADemontaż_pompy_odśrodkowej_z_s"/>
            <w:bookmarkEnd w:id="3"/>
            <w:r>
              <w:rPr>
                <w:w w:val="101"/>
                <w:sz w:val="18"/>
              </w:rPr>
              <w:t>3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03-0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pompy odśrodkowej z silnikiem do 10kg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4" w:name="Pozycja%3ADemontaż_rozdzielacza_z_rur_st"/>
            <w:bookmarkEnd w:id="4"/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34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rozdzielacza z rur stalowych o śr.do 100 mm do urządzeń i instalacji c.o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izolacji termicznej istniejących poziomów c.o. w piwnic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zaworu przelotowego o śr.40-50 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zaworu przelotowego o śr.25-32 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0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Demontaż rurociągu stalowego o połączeniach spawanych o śr.40-50 mm na ści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0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Demontaż rurociągu stalowego o połączeniach spawanych o śr.25-32 mm na ści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128-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/>
            </w:pPr>
            <w:r>
              <w:rPr>
                <w:sz w:val="18"/>
              </w:rPr>
              <w:t>Demontaż kompletnego urządzenia do podgrzewania wod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2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Demontaż grzejnika żeliwnego członowego o pow. ogrzewalnej do 5.0 m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2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Demontaż grzejnika żeliwnego członowego o pow. ogrzewalnej 10.0 m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Demontaż zaworu grzejnikowego lub dwuzłączki o śr.15-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35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6" w:hanging="0"/>
              <w:rPr>
                <w:sz w:val="18"/>
              </w:rPr>
            </w:pPr>
            <w:r>
              <w:rPr>
                <w:sz w:val="18"/>
              </w:rPr>
              <w:t>Demontaż naczynia wzbiorczego systemu otwartego o poj. do 400 dm3 (zamontowanego na kltce schodowej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/>
            </w:pPr>
            <w:r>
              <w:rPr>
                <w:sz w:val="18"/>
              </w:rPr>
              <w:t>Odcięcie istniejących pionów od demontowanych poziomów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Wyniesienie zdemontowanych urządzeń i rur poza obręb budynku w miejsce wskazane przez inwestor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340" w:right="1320" w:gutter="0" w:header="993" w:top="1640" w:footer="1643" w:bottom="18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62"/>
        <w:gridCol w:w="2676"/>
        <w:gridCol w:w="423"/>
        <w:gridCol w:w="965"/>
        <w:gridCol w:w="1578"/>
        <w:gridCol w:w="1843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 Roboty demontażow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2" w:after="55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01"/>
        <w:gridCol w:w="2672"/>
        <w:gridCol w:w="422"/>
        <w:gridCol w:w="963"/>
        <w:gridCol w:w="1587"/>
        <w:gridCol w:w="1843"/>
      </w:tblGrid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instalacji c.o.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8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8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2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2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8 mm o połączeniach na zacisk na ścianach w budynkach - zasil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/>
            </w:pPr>
            <w:r>
              <w:rPr>
                <w:sz w:val="18"/>
              </w:rPr>
              <w:t>Rurociągi w instalacjach c.o. stalowe o śr.nominalnej 18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5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5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8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3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2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18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15 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1340" w:right="1320" w:gutter="0" w:header="1489" w:top="1640" w:footer="1643" w:bottom="1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62"/>
        <w:gridCol w:w="2659"/>
        <w:gridCol w:w="14"/>
        <w:gridCol w:w="423"/>
        <w:gridCol w:w="952"/>
        <w:gridCol w:w="12"/>
        <w:gridCol w:w="1586"/>
        <w:gridCol w:w="1810"/>
        <w:gridCol w:w="14"/>
        <w:gridCol w:w="18"/>
      </w:tblGrid>
      <w:tr>
        <w:trPr>
          <w:trHeight w:val="46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opasowanie podejść projektowanych grzejników do istniejących przyłącz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34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101"/>
                <w:sz w:val="16"/>
              </w:rPr>
            </w:pPr>
            <w:r>
              <w:rPr>
                <w:rFonts w:ascii="Times New Roman" w:hAnsi="Times New Roman"/>
                <w:w w:val="101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500 mm i długości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34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101"/>
                <w:sz w:val="16"/>
              </w:rPr>
            </w:pPr>
            <w:r>
              <w:rPr>
                <w:rFonts w:ascii="Times New Roman" w:hAnsi="Times New Roman"/>
                <w:w w:val="101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7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8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12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900 mm i długości 8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5" w:name="Pozycja%3AGrzejniki_stalowe_dwupłytowe_o"/>
            <w:bookmarkEnd w:id="5"/>
            <w:r>
              <w:rPr>
                <w:sz w:val="18"/>
              </w:rPr>
              <w:t>3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900 mm i długości 11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/>
            </w:pPr>
            <w:r>
              <w:rPr>
                <w:sz w:val="18"/>
              </w:rPr>
              <w:t>3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500 mm i długości do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9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0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6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1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5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8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2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ory odpowietrzające automatyczne o śr. 15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 0-31 0208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ory grzejnikowe termostatyczne o podwójnej regulacji proste lub kątowe z głowicami termostatycznymi śr. 15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6" w:name="Pozycja%3AZawory_odpowietrzające_automat"/>
            <w:bookmarkEnd w:id="6"/>
            <w:r>
              <w:rPr>
                <w:sz w:val="18"/>
              </w:rPr>
              <w:t>47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15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1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7" w:name="Pozycja%3AZawór_kulowy_odcinający_dn15"/>
            <w:bookmarkEnd w:id="7"/>
            <w:r>
              <w:rPr>
                <w:sz w:val="18"/>
              </w:rPr>
              <w:t>49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2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 4-01 0333-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rzebicie otworów w ścianach z cegieł o grubości 1 1/2 ceg. na zaprawie cementowo- wapiennej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/>
            </w:pPr>
            <w:r>
              <w:rPr>
                <w:sz w:val="18"/>
              </w:rPr>
              <w:t>KNR-W 2- 15 0128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łukanie instalacji centralnego ogrzewania w budynkach niemieszkalnych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8" w:name="Pozycja%3AZawór_kulowy_odcinający_dn22"/>
            <w:bookmarkEnd w:id="8"/>
            <w:r>
              <w:rPr>
                <w:sz w:val="18"/>
              </w:rPr>
              <w:t>5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6-02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y szczelności instalacji c.o. z rur stalowych w budynkach niemieszkalnych (robocizna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4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6-02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y szczelności instalacji c.o. z rur stalowych w budynkach niemieszkalnych (materiały i sprzęt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9" w:right="-10" w:hanging="132"/>
              <w:rPr>
                <w:sz w:val="18"/>
              </w:rPr>
            </w:pPr>
            <w:r>
              <w:rPr>
                <w:sz w:val="18"/>
              </w:rPr>
              <w:t>prób a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" w:right="-4" w:firstLine="318"/>
              <w:rPr>
                <w:sz w:val="18"/>
              </w:rPr>
            </w:pPr>
            <w:r>
              <w:rPr>
                <w:sz w:val="18"/>
              </w:rPr>
              <w:t>kalk. warsztatow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wsporcze pod rurociągi instalacji centralnego ogrzewania wg proj. warsztatowego dostawcy systemu mocowań wykonanego na zlecenie wykonawcy instalacj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KNR-W 2- 15 0436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Regulacja instalacji c.o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Roboty montażowe - instalacji c.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kotłownia</w:t>
            </w:r>
          </w:p>
        </w:tc>
      </w:tr>
      <w:tr>
        <w:trPr>
          <w:trHeight w:val="10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315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Kotły gazowy dwufunkcyjny z zamkniętą komorą spalania o mocy 20 kW (25 kW) z wbudowanym zasobnikiem o pojemności 54 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9" w:name="Pozycja%3ARegulacja_instalacji_c.o."/>
            <w:bookmarkEnd w:id="9"/>
            <w:r>
              <w:rPr>
                <w:sz w:val="18"/>
              </w:rPr>
              <w:t>5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5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KNR 0-34 0101-19 ANALOGI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System powietrzno - spalinowy z niezbędnymi elementami montażowymi oraz czyszczącymi, wymiar przewodu powietrzno - spalinowego : 60x120m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5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KNR-W 2- 15 0304-06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Rurociągi w instalacjach gazowych stalowe o połączeniach spawanych o śr. nom. 20 mm na ścianach w budynkach niemieszkaln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5 0208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ompa obiegowa V=1,1 m3/h, Hp=40 kP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5 0112-03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ompa cyrkulacyjna + zewnętrzny sterownik cyrkulacj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1340" w:right="1320" w:gutter="0" w:header="1489" w:top="1640" w:footer="1643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tbl>
      <w:tblPr>
        <w:tblW w:w="91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66"/>
        <w:gridCol w:w="2667"/>
        <w:gridCol w:w="7"/>
        <w:gridCol w:w="418"/>
        <w:gridCol w:w="8"/>
        <w:gridCol w:w="965"/>
        <w:gridCol w:w="1580"/>
        <w:gridCol w:w="1829"/>
        <w:gridCol w:w="14"/>
      </w:tblGrid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0" w:name="Pozycja%3ASprzęgło_hydruliczne_25_kW_DN2"/>
            <w:bookmarkStart w:id="11" w:name="Pozycja%3APompa_obiegowa_V=1,1_m3%2Fh,_H"/>
            <w:bookmarkStart w:id="12" w:name="Pozycja%3ASystem_powietrzno_-_spalinowy_"/>
            <w:bookmarkEnd w:id="10"/>
            <w:bookmarkEnd w:id="11"/>
            <w:bookmarkEnd w:id="12"/>
            <w:r>
              <w:rPr>
                <w:sz w:val="18"/>
              </w:rPr>
              <w:t>6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13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Sprzęgło hydruliczne 25 kW DN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3" w:name="Pozycja%3ANaczynie_wzbiorcze_V=25_l"/>
            <w:bookmarkEnd w:id="13"/>
            <w:r>
              <w:rPr>
                <w:sz w:val="18"/>
              </w:rPr>
              <w:t>6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4 051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Naczynie wzbiorcze V=25 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4" w:name="Pozycja%3ABelka_montażowa_grupy_bezpiecz"/>
            <w:bookmarkEnd w:id="14"/>
            <w:r>
              <w:rPr>
                <w:sz w:val="18"/>
              </w:rPr>
              <w:t>6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4 051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26" w:hanging="0"/>
              <w:rPr>
                <w:sz w:val="18"/>
              </w:rPr>
            </w:pPr>
            <w:r>
              <w:rPr>
                <w:sz w:val="18"/>
              </w:rPr>
              <w:t>Belka montażowa grupy bezpieczeństw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4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embranowy zawór bezpieczenstwa ciśnienie początku otwarcia 3.0 bar, 1/2', 3/4'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5" w:name="Pozycja%3AMembranowy_zawór_bezpieczenstw"/>
            <w:bookmarkEnd w:id="15"/>
            <w:r>
              <w:rPr>
                <w:sz w:val="18"/>
              </w:rPr>
              <w:t>6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4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embranowy zawór bezpieczenstwa ciśnienie początku otwarcia 6.0 bar, 1/2', 3/4'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6" w:name="Pozycja%3AZawór_antyskażeniowy_EA,_DN20"/>
            <w:bookmarkEnd w:id="16"/>
            <w:r>
              <w:rPr>
                <w:sz w:val="18"/>
              </w:rPr>
              <w:t>6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0-0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antyskażeniowy EA,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7" w:name="Pozycja%3AZawór_równoważący_z_króćami_DN"/>
            <w:bookmarkEnd w:id="17"/>
            <w:r>
              <w:rPr>
                <w:sz w:val="18"/>
              </w:rPr>
              <w:t>6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równoważący z króćami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8" w:name="Pozycja%3AZawór_zwrotny_dn15"/>
            <w:bookmarkEnd w:id="18"/>
            <w:r>
              <w:rPr>
                <w:sz w:val="18"/>
              </w:rPr>
              <w:t>6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zwrotn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9" w:name="Pozycja%3AZawór_odcinający_dn25"/>
            <w:bookmarkEnd w:id="19"/>
            <w:r>
              <w:rPr>
                <w:sz w:val="18"/>
              </w:rPr>
              <w:t>6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0" w:name="Pozycja%3AZawór_odcinający_dn20"/>
            <w:bookmarkEnd w:id="20"/>
            <w:r>
              <w:rPr>
                <w:sz w:val="18"/>
              </w:rPr>
              <w:t>7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7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Filtr siatkowy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7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Filtr siatkowy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spustow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Termometry bimetaliczny 0-120 st.C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anometr kontaktowy 0-6.0 bar śr. 10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2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Manometr 0-6.0 bar śr. 10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 Roboty montażowe - kotłown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bookmarkStart w:id="21" w:name="Dział%3ARoboty_montażowe_-_instalacji_cw"/>
            <w:bookmarkEnd w:id="21"/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instalacji cw. i cyrk.</w:t>
            </w:r>
          </w:p>
        </w:tc>
      </w:tr>
      <w:tr>
        <w:trPr>
          <w:trHeight w:val="108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2" w:name="Pozycja%3ARurociągi_stalowe_ocynkowane_o"/>
            <w:bookmarkEnd w:id="22"/>
            <w:r>
              <w:rPr>
                <w:sz w:val="18"/>
              </w:rPr>
              <w:t>7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06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" w:hanging="0"/>
              <w:rPr>
                <w:sz w:val="18"/>
              </w:rPr>
            </w:pPr>
            <w:r>
              <w:rPr>
                <w:sz w:val="18"/>
              </w:rPr>
              <w:t>Rurociągi stalowe ocynkowane o śr. nominalnej 20 mm o połączeniach gwintowanych, na ścianach w budynkach niemieszkalnych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0 mm z kauczuku gr.20 mm - ciepła woda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0 mm z kauczuku gr.20 mm - cyrkulacja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0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ory odcinające instalacji wodociągowych z rur stalowych o śr. nominalnej 2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7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a szczelności instalacji wodociągowych w budynkach niemieszkalnych (rurociąg o śr. do 100 mm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3" w:name="Pozycja%3APłukanie_instalacji_wodociągow"/>
            <w:bookmarkEnd w:id="23"/>
            <w:r>
              <w:rPr>
                <w:sz w:val="18"/>
              </w:rPr>
              <w:t>8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8-0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łukanie instalacji wodociągowej w budynkach niemieszkalny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4" w:name="Pozycja%3ABadanie_fizyko-cheniczne_i_bak"/>
            <w:bookmarkEnd w:id="24"/>
            <w:r>
              <w:rPr>
                <w:sz w:val="18"/>
              </w:rPr>
              <w:t>8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8-02</w:t>
            </w:r>
          </w:p>
          <w:p>
            <w:pPr>
              <w:pStyle w:val="TableParagraph"/>
              <w:spacing w:lineRule="exact" w:line="205"/>
              <w:ind w:left="195" w:hanging="0"/>
              <w:rPr>
                <w:sz w:val="18"/>
              </w:rPr>
            </w:pPr>
            <w:r>
              <w:rPr>
                <w:sz w:val="18"/>
              </w:rPr>
              <w:t>analogi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Badanie fizyko-cheniczne i bakteriologiczne wody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5" w:name="Pozycja%3APrzebicie_otworów_w_stropie"/>
            <w:bookmarkEnd w:id="25"/>
            <w:r>
              <w:rPr>
                <w:sz w:val="18"/>
              </w:rPr>
              <w:t>8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4-01 0333-2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zebicie otworów w stropi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6" w:name="Dział_razem%3A_Razem_dział%3A___________"/>
            <w:bookmarkEnd w:id="26"/>
            <w:r>
              <w:rPr>
                <w:sz w:val="18"/>
              </w:rPr>
              <w:t xml:space="preserve">Razem dział: </w:t>
            </w:r>
            <w:r>
              <w:rPr>
                <w:b/>
                <w:sz w:val="18"/>
              </w:rPr>
              <w:t>Roboty montażowe - instalacji cw. i cyrk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7" w:name="Dział_razem%3A_Koszty_bezpośrednie%3A___"/>
            <w:bookmarkEnd w:id="27"/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8" w:name="Dział_razem%3A_RAZEM%3A_________________"/>
            <w:bookmarkEnd w:id="28"/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5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na okien i drzwi zewnętrznych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3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Wykucie z muru, ościeżnic drewnianych, powierzchnia do 1˙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5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Wykucie z muru, ościeżnic drewnianych, powierzchnia ponad 2˙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5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jednodzielne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,0˙m2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8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wudzielne,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,5˙m2,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11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wudzielne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ad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,5˙m2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Razem dział: </w:t>
            </w:r>
            <w:r>
              <w:rPr>
                <w:b/>
                <w:sz w:val="18"/>
              </w:rPr>
              <w:t>Wymiana okien i drzwi zewnętrznyc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8"/>
              </w:rPr>
              <w:t>6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</w:rPr>
              <w:t>Prace remontowe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1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8"/>
              </w:rPr>
            </w:pPr>
            <w:r>
              <w:rPr>
                <w:w w:val="105"/>
                <w:sz w:val="18"/>
              </w:rPr>
              <w:t>Wykucie z muru, podokienników betonowych z lastryk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04/2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5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 xml:space="preserve">Uzupełnienie </w:t>
            </w:r>
            <w:r>
              <w:rPr>
                <w:w w:val="105"/>
                <w:sz w:val="18"/>
              </w:rPr>
              <w:t>ścian lub zamurowanie otworów, zaprawa cementowo-wapienna,</w:t>
            </w:r>
            <w:r>
              <w:rPr>
                <w:spacing w:val="-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loczkami</w:t>
            </w:r>
            <w:r>
              <w:rPr>
                <w:spacing w:val="-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onu</w:t>
            </w:r>
            <w:r>
              <w:rPr>
                <w:spacing w:val="-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mórkoweg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711/3 (2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76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 xml:space="preserve">Uzupełnienie </w:t>
            </w:r>
            <w:r>
              <w:rPr>
                <w:w w:val="105"/>
                <w:sz w:val="18"/>
              </w:rPr>
              <w:t xml:space="preserve">tynków </w:t>
            </w:r>
            <w:r>
              <w:rPr>
                <w:spacing w:val="-3"/>
                <w:w w:val="105"/>
                <w:sz w:val="18"/>
              </w:rPr>
              <w:t xml:space="preserve">zwykłych </w:t>
            </w:r>
            <w:r>
              <w:rPr>
                <w:w w:val="105"/>
                <w:sz w:val="18"/>
              </w:rPr>
              <w:t xml:space="preserve">wewnętrznych kat. III, (ściany </w:t>
            </w:r>
            <w:r>
              <w:rPr>
                <w:spacing w:val="-4"/>
                <w:w w:val="105"/>
                <w:sz w:val="18"/>
              </w:rPr>
              <w:t xml:space="preserve">płaskie, </w:t>
            </w:r>
            <w:r>
              <w:rPr>
                <w:spacing w:val="-5"/>
                <w:w w:val="105"/>
                <w:sz w:val="18"/>
              </w:rPr>
              <w:t>słupy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stokątne,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cegły,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ustaków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eramicznych,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azo-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ianobetonu) zapraw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em-wap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˙m2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w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iejscu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2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76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ami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lejowymi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ych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ynków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wnętrznych,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eskrobanie 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myci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ej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y,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mieszczeni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wierzchn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podłog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˙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4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 farbami emulsyjnymi starych tynków, przygotowanie powierzchni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zpachlowaniem</w:t>
            </w:r>
            <w:r>
              <w:rPr>
                <w:spacing w:val="-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ierówności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sfalowań)</w:t>
            </w:r>
            <w:r>
              <w:rPr>
                <w:spacing w:val="-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wierzchni tynk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4/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5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ami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mulsyjnymi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ych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ynków,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-krotne,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ściany wewnętrzn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</w:t>
            </w:r>
            <w:r>
              <w:rPr>
                <w:b/>
                <w:sz w:val="18"/>
              </w:rPr>
              <w:t xml:space="preserve"> Prace remont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8"/>
              </w:rPr>
              <w:t>7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</w:rPr>
              <w:t>Ocieplenie ścian budynku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535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ozebrani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ek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arskich: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arapetów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ewnętrznych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y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e nadającej się do</w:t>
            </w:r>
            <w:r>
              <w:rPr>
                <w:spacing w:val="-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tk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10/1 (4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Ocieplanie ścian budynków </w:t>
            </w:r>
            <w:r>
              <w:rPr>
                <w:spacing w:val="-3"/>
                <w:w w:val="105"/>
                <w:sz w:val="16"/>
              </w:rPr>
              <w:t xml:space="preserve">płytami </w:t>
            </w:r>
            <w:r>
              <w:rPr>
                <w:w w:val="105"/>
                <w:sz w:val="16"/>
              </w:rPr>
              <w:t>styropianowymi gr 14 cm, metodą lekką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mokrą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ciu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praw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lejących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.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praw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lewac. cienkowarstwowa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ilikatowo-silikonowa,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ściany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betonu,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353,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10/7 (4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Ocieplanie ścian budynków </w:t>
            </w:r>
            <w:r>
              <w:rPr>
                <w:spacing w:val="-3"/>
                <w:w w:val="105"/>
                <w:sz w:val="16"/>
              </w:rPr>
              <w:t xml:space="preserve">płytami </w:t>
            </w:r>
            <w:r>
              <w:rPr>
                <w:w w:val="105"/>
                <w:sz w:val="16"/>
              </w:rPr>
              <w:t>styropianowymi gr 3 cm, metodą lekką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mokrą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ciu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praw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lejących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.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praw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lewac. cienkowarstwowa silikatowo-silikonowa , ościeża do 30˙cm, z gazobetonu,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09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Ochrona narożników wypukłych kątownikiem metalowy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120,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525" w:hanging="0"/>
              <w:rPr/>
            </w:pPr>
            <w:r>
              <w:rPr>
                <w:w w:val="105"/>
                <w:sz w:val="16"/>
              </w:rPr>
              <w:t xml:space="preserve">NNRNKB </w:t>
            </w:r>
            <w:r>
              <w:rPr>
                <w:sz w:val="16"/>
              </w:rPr>
              <w:t>202/541/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Obróbki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arskie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y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wlekanej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zerokość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nięciu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ad 25˙cm - podokiennik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ewnętrzn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2,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W 401/536/</w:t>
            </w:r>
          </w:p>
          <w:p>
            <w:pPr>
              <w:pStyle w:val="TableParagraph"/>
              <w:spacing w:lineRule="exact" w:line="183" w:before="6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2 analogi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632" w:hanging="0"/>
              <w:rPr>
                <w:sz w:val="16"/>
              </w:rPr>
            </w:pPr>
            <w:r>
              <w:rPr>
                <w:w w:val="105"/>
                <w:sz w:val="16"/>
              </w:rPr>
              <w:t>Wymiana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ustowych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worzyw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ztucznych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cink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ionowe, Fi˙110˙mm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montaż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owny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ontaż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montaż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33,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202/1610/1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usztowania</w:t>
            </w:r>
            <w:r>
              <w:rPr>
                <w:spacing w:val="-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mowe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R-1/30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ścienne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sokość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0˙m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 xml:space="preserve">nakłady </w:t>
            </w:r>
            <w:r>
              <w:rPr>
                <w:w w:val="105"/>
                <w:sz w:val="16"/>
              </w:rPr>
              <w:t>podstawow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395,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202/16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usztowanie ramowe zewnętrzne RR-1/30 do10m/100m2 - 1,00 kpl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-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291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08/11 KNR 401/108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380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ruzu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ryzmowanego</w:t>
            </w:r>
            <w:r>
              <w:rPr>
                <w:spacing w:val="-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ami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wyładowczymi</w:t>
            </w:r>
            <w:r>
              <w:rPr>
                <w:spacing w:val="-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 10˙k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</w:t>
            </w:r>
            <w:r>
              <w:rPr>
                <w:b/>
                <w:sz w:val="18"/>
              </w:rPr>
              <w:t xml:space="preserve"> Ocieplenie ścian budynk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9" w:after="0"/>
        <w:rPr>
          <w:b/>
          <w:b/>
          <w:sz w:val="18"/>
        </w:rPr>
      </w:pPr>
      <w:r>
        <w:rPr>
          <w:b/>
          <w:sz w:val="18"/>
        </w:rPr>
        <w:t>PODSUMOWAN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0"/>
      </w:tblGrid>
      <w:tr>
        <w:trPr>
          <w:trHeight w:val="3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NET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  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RAZEM   BRUT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w:t>Słownie: ………………………………………………………………………</w:t>
      </w:r>
    </w:p>
    <w:p>
      <w:pPr>
        <w:sectPr>
          <w:type w:val="continuous"/>
          <w:pgSz w:w="11906" w:h="16820"/>
          <w:pgMar w:left="1340" w:right="1320" w:gutter="0" w:header="1489" w:top="1640" w:footer="1643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  <w:bookmarkStart w:id="29" w:name="Tabela_elementów_scalonych"/>
      <w:bookmarkStart w:id="30" w:name="Tabela_elementów_scalonych"/>
      <w:bookmarkEnd w:id="30"/>
    </w:p>
    <w:sectPr>
      <w:type w:val="continuous"/>
      <w:pgSz w:w="11906" w:h="16820"/>
      <w:pgMar w:left="1340" w:right="1320" w:gutter="0" w:header="1489" w:top="1640" w:footer="1643" w:bottom="1840"/>
      <w:cols w:num="2" w:equalWidth="false" w:sep="false">
        <w:col w:w="2648" w:space="3586"/>
        <w:col w:w="3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7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2">
    <w:name w:val="WW8Num1z2"/>
    <w:qFormat/>
    <w:rPr>
      <w:rFonts w:ascii="Arial" w:hAnsi="Arial" w:eastAsia="Arial" w:cs="Arial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9" w:after="0"/>
      <w:ind w:left="2160" w:right="220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7" w:hanging="15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00Z</dcterms:created>
  <dc:creator>Marta Senator</dc:creator>
  <dc:description/>
  <cp:keywords/>
  <dc:language>en-US</dc:language>
  <cp:lastModifiedBy>Marta Senator</cp:lastModifiedBy>
  <cp:lastPrinted>2021-12-02T13:04:00Z</cp:lastPrinted>
  <dcterms:modified xsi:type="dcterms:W3CDTF">2021-12-03T07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LastSaved">
    <vt:filetime>2021-12-02T00:00:00Z</vt:filetime>
  </property>
</Properties>
</file>