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80" w:leader="none"/>
        </w:tabs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 </w:t>
      </w:r>
    </w:p>
    <w:p>
      <w:pPr>
        <w:pStyle w:val="Normal"/>
        <w:tabs>
          <w:tab w:val="clear" w:pos="720"/>
          <w:tab w:val="left" w:pos="380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1"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pis przedmiotu zamówienia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rzedmiotem zamówienia jest: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wóz dzieci do szkół na terenie Gminy Goszczyn w roku szkolnym 2021/2022 od dnia 01.09.2021r. do dnia 24.06.2022r. z wyłączeniem dni wolnych od zajęć dydaktycznych w oparciu o zakupione bilety miesięczne – szacunkowa </w:t>
      </w:r>
      <w:r>
        <w:rPr>
          <w:rFonts w:cs="Arial" w:ascii="Arial" w:hAnsi="Arial"/>
          <w:sz w:val="22"/>
          <w:szCs w:val="22"/>
        </w:rPr>
        <w:t xml:space="preserve">ilość </w:t>
      </w:r>
      <w:r>
        <w:rPr>
          <w:rFonts w:cs="Arial" w:ascii="Arial" w:hAnsi="Arial"/>
          <w:b/>
          <w:sz w:val="22"/>
          <w:szCs w:val="22"/>
        </w:rPr>
        <w:t>155 biletów</w:t>
      </w:r>
      <w:r>
        <w:rPr>
          <w:rFonts w:cs="Arial" w:ascii="Arial" w:hAnsi="Arial"/>
          <w:sz w:val="22"/>
          <w:szCs w:val="22"/>
        </w:rPr>
        <w:t xml:space="preserve"> w skali</w:t>
      </w:r>
      <w:r>
        <w:rPr>
          <w:rFonts w:cs="Arial" w:ascii="Arial" w:hAnsi="Arial"/>
          <w:color w:val="000000"/>
          <w:sz w:val="22"/>
          <w:szCs w:val="22"/>
        </w:rPr>
        <w:t xml:space="preserve"> miesiąca, zgodnie z wykazem tras. Wykonawca zobowiązany jest podać jedną uśrednioną cenę biletu miesięcznego dwustronnego (dowóz i odwóz). Liczba biletów jest prognozowaną i może ulec zmianie. Zmiana ilości biletów w trakcie roku szkolnego nie będzie stanowić podstawy do wnoszenia roszczeń przez Wykonawcę co do ilości faktycznie zamówionych przez zamawiającego biletów w toku realizacji umowy. Zmiana liczby dowożonych uczniów (zakupionych biletów) nie wymaga aneksu do umowy. Bilety miesięczne wystawiane będą przez Wykonawcę na podstawie otrzymanych od Dyrektorów szkół podległych Gminie Goszczyn w formie imiennych list uczniów uprawnionych do dowozu. Wykonawca zobowiązany jest do wystawienia bezpłatnego biletu miesięcznego do przejazdu opiekunów dzieci wskazanych przez Zamawiającego w celu zapewnienia opieki dzieci  i uczniów podczas przewozu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pewni opiekę podczas przewozu dzieci do szkół na terenie Gminy Goszczy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Usługa świadczona będzie w formie regularnych przewozów pasażerskich na terenie gminy Goszczyn, według 4 linii oraz osobnych rozkładów jazdy, zgodnie z zasadami i obowiązkami wynikającymi z ustawy z dnia 6 września 2001 r. o transporcie drogowym (Dz. U. z 2019 r. poz. 58  z późn. zm.) oraz ustawy z dnia 16 grudnia 2010 r. o publicznym transporcie zbiorowym (Dz. U. z 2018 r. poz. 2016 z późn.zm.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left="726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Default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Usługa opisana w pkt. a) świadczona będzie wyłącznie w trakcie trwania roku szkolnego, z wyłączeniem dni wolnych od zajęć szkolnych. Szczegółowe terminy rozpoczęcia oraz zakończenia dowozu uczniów do szkół określi Zamawiający w porozumieniu z wybranym Wykonawcą.</w:t>
      </w:r>
    </w:p>
    <w:p>
      <w:pPr>
        <w:pStyle w:val="Normal"/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Zamawiający zastrzega sobie możliwość zmiany kolejności tras ich przebiegu (dot. szczególnie ewentualnych ograniczeń wynikających z budowy trasy S5) i godzin przywozów, które zostaną ustalone po opracowaniu planów lekcji  oraz liczby osób przewożonych po uwzględnieniu rekrutacji do szkół, przedszkoli i punktów przedszkolnych. Zamawiający zastrzega sobie możliwość odpracowania dni nauki szkolnej w soboty. Wykonawca zostanie powiadomiony o wystąpieniu soboty pracującej nie później niż 5 dni przed daną sobotą.  </w:t>
      </w:r>
    </w:p>
    <w:p>
      <w:pPr>
        <w:pStyle w:val="Normal"/>
        <w:spacing w:lineRule="auto" w:line="288"/>
        <w:ind w:left="3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Dzieci powinny być dowożone do każdej placówki, tj. szkoły podstawowej. Osoby sprawujące opiekę nad uczniami w czasie dowozu zatrudniają dyrektorzy szkół.</w:t>
      </w:r>
    </w:p>
    <w:p>
      <w:pPr>
        <w:pStyle w:val="Normal"/>
        <w:spacing w:lineRule="auto" w:line="288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mawiający obliguje Wykonawcę do świadczenia usług na rzecz mieszkańców gminy na trasach dowozu uczniów poprzez sprzedaż biletów, o ile nie utrudniać to będzie przewozu dzieci do szkoły. </w:t>
      </w:r>
    </w:p>
    <w:p>
      <w:pPr>
        <w:pStyle w:val="Normal"/>
        <w:spacing w:lineRule="auto" w:line="288"/>
        <w:ind w:left="346" w:hanging="34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Zamawiający zastrzega, że zgodnie z art. 52 pkt. 2 ustawy z dnia 19 lipca 2019 r. o zapewnieniu dostępności osobom ze szczególnymi potrzebami pojazdy muszą mieć zapewnione rozwiązania techniczne służące zapewnieniu ich dostępności dla osób niepełnosprawnych i osób o ograniczonej zdolności ruchowej. </w:t>
      </w:r>
    </w:p>
    <w:p>
      <w:pPr>
        <w:pStyle w:val="Default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6. Zamawiający informuje, iż dowóz dzieci będzie odbywał się na następujących trasach: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Dowozy  – od 01.09.202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eci dowożone będą do Szkoły w Goszczynie przy ul. Armii Krajowej 2</w:t>
      </w:r>
      <w:r>
        <w:rPr>
          <w:rFonts w:cs="Arial" w:ascii="Arial" w:hAnsi="Arial"/>
          <w:sz w:val="22"/>
          <w:szCs w:val="22"/>
        </w:rPr>
        <w:t>, na następujących trasach: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Times New Roman"/>
          <w:b/>
          <w:sz w:val="24"/>
          <w:szCs w:val="24"/>
          <w:lang w:eastAsia="en-US"/>
        </w:rPr>
        <w:t>Au</w:t>
      </w:r>
      <w:r>
        <w:rPr/>
        <w:t>tobus nr 1</w:t>
      </w:r>
    </w:p>
    <w:tbl>
      <w:tblPr>
        <w:tblW w:w="125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490"/>
        <w:gridCol w:w="928"/>
        <w:gridCol w:w="357"/>
        <w:gridCol w:w="2151"/>
        <w:gridCol w:w="907"/>
        <w:gridCol w:w="85"/>
        <w:gridCol w:w="2552"/>
        <w:gridCol w:w="1559"/>
        <w:gridCol w:w="2212"/>
        <w:gridCol w:w="928"/>
      </w:tblGrid>
      <w:tr>
        <w:trPr>
          <w:trHeight w:val="402" w:hRule="atLeast"/>
        </w:trPr>
        <w:tc>
          <w:tcPr>
            <w:tcW w:w="517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Inherit;Times New Roman" w:hAnsi="Inherit;Times New Roman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Kurs 1 - 2021</w:t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cs="Times New Roman" w:ascii="Inherit;Times New Roman" w:hAnsi="Inherit;Times New Roman"/>
                <w:b/>
                <w:bCs/>
                <w:color w:val="000000"/>
                <w:sz w:val="22"/>
                <w:szCs w:val="22"/>
                <w:u w:val="single"/>
                <w:lang w:eastAsia="pl-P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926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Szkoła Goszczyn</w:t>
            </w:r>
          </w:p>
        </w:tc>
        <w:tc>
          <w:tcPr>
            <w:tcW w:w="90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06:56</w:t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926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Broniszew przystanek</w:t>
            </w:r>
          </w:p>
        </w:tc>
        <w:tc>
          <w:tcPr>
            <w:tcW w:w="90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07:02</w:t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926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Olszamy</w:t>
            </w:r>
          </w:p>
        </w:tc>
        <w:tc>
          <w:tcPr>
            <w:tcW w:w="90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07:05</w:t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30" w:hRule="atLeast"/>
        </w:trPr>
        <w:tc>
          <w:tcPr>
            <w:tcW w:w="3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926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Olszamy remiza</w:t>
            </w:r>
          </w:p>
        </w:tc>
        <w:tc>
          <w:tcPr>
            <w:tcW w:w="90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07:07</w:t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 xml:space="preserve">29 minut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ind w:right="144" w:hanging="0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ok. 50 dzieci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497" w:hanging="0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926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Broniszew sklep</w:t>
            </w:r>
          </w:p>
        </w:tc>
        <w:tc>
          <w:tcPr>
            <w:tcW w:w="90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07:10</w:t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926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Lekarcice</w:t>
            </w:r>
          </w:p>
        </w:tc>
        <w:tc>
          <w:tcPr>
            <w:tcW w:w="90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07:16</w:t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926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Piekarty</w:t>
            </w:r>
          </w:p>
        </w:tc>
        <w:tc>
          <w:tcPr>
            <w:tcW w:w="90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07:20</w:t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926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Szkoła Goszczyn</w:t>
            </w:r>
          </w:p>
        </w:tc>
        <w:tc>
          <w:tcPr>
            <w:tcW w:w="90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07:25</w:t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eastAsia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3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Inherit;Times New Roman" w:hAnsi="Inherit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526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Inherit;Times New Roman" w:hAnsi="Inherit;Times New Roman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Kurs 2 - 202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cs="Times New Roman" w:ascii="Inherit;Times New Roman" w:hAnsi="Inherit;Times New Roman"/>
                <w:b/>
                <w:bCs/>
                <w:color w:val="000000"/>
                <w:sz w:val="22"/>
                <w:szCs w:val="22"/>
                <w:u w:val="single"/>
                <w:lang w:eastAsia="pl-PL"/>
              </w:rPr>
            </w:r>
          </w:p>
        </w:tc>
        <w:tc>
          <w:tcPr>
            <w:tcW w:w="4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Inherit;Times New Roman" w:hAnsi="Inherit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926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Szkoła Goszczyn</w:t>
            </w:r>
          </w:p>
        </w:tc>
        <w:tc>
          <w:tcPr>
            <w:tcW w:w="992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07:2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Inherit;Times New Roman" w:hAnsi="Inherit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926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Nowa Długowola</w:t>
            </w:r>
          </w:p>
        </w:tc>
        <w:tc>
          <w:tcPr>
            <w:tcW w:w="992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07:3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Inherit;Times New Roman" w:hAnsi="Inherit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926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Józefów (k. sklepu)</w:t>
            </w:r>
          </w:p>
        </w:tc>
        <w:tc>
          <w:tcPr>
            <w:tcW w:w="992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07:4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Inherit;Times New Roman" w:hAnsi="Inherit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926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Józefów  „Borowa Karczma”</w:t>
            </w:r>
          </w:p>
        </w:tc>
        <w:tc>
          <w:tcPr>
            <w:tcW w:w="992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07:4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27 minut     ok.  30 dzieci</w:t>
            </w:r>
          </w:p>
        </w:tc>
        <w:tc>
          <w:tcPr>
            <w:tcW w:w="4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Inherit;Times New Roman" w:hAnsi="Inherit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926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Długowola I (sklep)</w:t>
            </w:r>
          </w:p>
        </w:tc>
        <w:tc>
          <w:tcPr>
            <w:tcW w:w="992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07:44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Inherit;Times New Roman" w:hAnsi="Inherit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926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Długowola II</w:t>
            </w:r>
          </w:p>
        </w:tc>
        <w:tc>
          <w:tcPr>
            <w:tcW w:w="992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07:48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Inherit;Times New Roman" w:hAnsi="Inherit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926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Szkoła Goszczyn</w:t>
            </w:r>
          </w:p>
        </w:tc>
        <w:tc>
          <w:tcPr>
            <w:tcW w:w="992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07:5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Inherit;Times New Roman" w:hAnsi="Inherit;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/>
        <w:t>Autobus nr 2</w:t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3756"/>
        <w:gridCol w:w="992"/>
        <w:gridCol w:w="3720"/>
      </w:tblGrid>
      <w:tr>
        <w:trPr>
          <w:trHeight w:val="402" w:hRule="atLeast"/>
        </w:trPr>
        <w:tc>
          <w:tcPr>
            <w:tcW w:w="5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Inherit;Times New Roman" w:hAnsi="Inherit;Times New Roman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Kurs 3 - 2021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cs="Times New Roman" w:ascii="Inherit;Times New Roman" w:hAnsi="Inherit;Times New Roman"/>
                <w:b/>
                <w:bCs/>
                <w:color w:val="000000"/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75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Szkoła Goszczyn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07:15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75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Romanów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07:19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75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Olszew II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07:25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75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Olszew I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07:27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31 minut      ok. 30 dzieci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75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Jakubów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07:29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75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Bądków (remiza)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07:33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75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Bądków Zachodni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07:37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75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Bądków przy drodze G-K (kapliczka)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07:41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375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Szkoła Goszczyn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07:46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Dzieci dowożone będą do Szkoły Podstawowej w Sielcu, 05-6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oszczyn – od 01.09.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bus nr 3</w:t>
      </w:r>
    </w:p>
    <w:tbl>
      <w:tblPr>
        <w:tblW w:w="11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3757"/>
        <w:gridCol w:w="848"/>
        <w:gridCol w:w="2829"/>
        <w:gridCol w:w="1469"/>
        <w:gridCol w:w="852"/>
        <w:gridCol w:w="852"/>
      </w:tblGrid>
      <w:tr>
        <w:trPr>
          <w:trHeight w:val="402" w:hRule="atLeast"/>
        </w:trPr>
        <w:tc>
          <w:tcPr>
            <w:tcW w:w="58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Kurs 1 - 2021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ów II</w:t>
            </w:r>
          </w:p>
        </w:tc>
        <w:tc>
          <w:tcPr>
            <w:tcW w:w="84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:20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ów I</w:t>
            </w:r>
          </w:p>
        </w:tc>
        <w:tc>
          <w:tcPr>
            <w:tcW w:w="848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:25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kały</w:t>
            </w:r>
          </w:p>
        </w:tc>
        <w:tc>
          <w:tcPr>
            <w:tcW w:w="848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:28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rzewina</w:t>
            </w:r>
          </w:p>
        </w:tc>
        <w:tc>
          <w:tcPr>
            <w:tcW w:w="848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:45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ind w:right="-28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 minut     ok. 31 dzieci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Sielec</w:t>
            </w:r>
          </w:p>
        </w:tc>
        <w:tc>
          <w:tcPr>
            <w:tcW w:w="848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:50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Odwozy  Goszczyn  - 2021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Odwozy dzieci ze Szkoły Podstawowej w Goszczynie</w:t>
      </w:r>
      <w:r>
        <w:rPr>
          <w:rFonts w:cs="Arial" w:ascii="Arial" w:hAnsi="Arial"/>
          <w:sz w:val="22"/>
          <w:szCs w:val="22"/>
        </w:rPr>
        <w:t xml:space="preserve"> przy ul. Armii Krajowej 2, na następujących trasach:</w:t>
      </w:r>
    </w:p>
    <w:p>
      <w:pPr>
        <w:pStyle w:val="Normal"/>
        <w:suppressAutoHyphens w:val="false"/>
        <w:spacing w:lineRule="auto" w:line="276"/>
        <w:jc w:val="center"/>
        <w:rPr/>
      </w:pPr>
      <w:r>
        <w:rPr/>
        <w:t>Autobus nr  1</w:t>
      </w:r>
    </w:p>
    <w:tbl>
      <w:tblPr>
        <w:tblW w:w="104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348"/>
        <w:gridCol w:w="977"/>
        <w:gridCol w:w="2694"/>
        <w:gridCol w:w="163"/>
        <w:gridCol w:w="957"/>
        <w:gridCol w:w="960"/>
      </w:tblGrid>
      <w:tr>
        <w:trPr>
          <w:trHeight w:val="402" w:hRule="atLeast"/>
        </w:trPr>
        <w:tc>
          <w:tcPr>
            <w:tcW w:w="56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Inherit;Times New Roman" w:hAnsi="Inherit;Times New Roman"/>
                <w:b/>
                <w:bCs/>
                <w:sz w:val="24"/>
                <w:szCs w:val="24"/>
                <w:u w:val="single"/>
                <w:lang w:eastAsia="pl-PL"/>
              </w:rPr>
              <w:t>Kurs 1 - 2021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cs="Times New Roman" w:ascii="Inherit;Times New Roman" w:hAnsi="Inherit;Times New Roman"/>
                <w:b/>
                <w:bCs/>
                <w:color w:val="000000"/>
                <w:sz w:val="22"/>
                <w:szCs w:val="22"/>
                <w:u w:val="single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34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Szkoła Goszczyn</w:t>
            </w:r>
          </w:p>
        </w:tc>
        <w:tc>
          <w:tcPr>
            <w:tcW w:w="97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sz w:val="22"/>
                <w:szCs w:val="22"/>
                <w:lang w:eastAsia="pl-PL"/>
              </w:rPr>
              <w:t>13:40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348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Długowola II</w:t>
            </w:r>
          </w:p>
        </w:tc>
        <w:tc>
          <w:tcPr>
            <w:tcW w:w="97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sz w:val="22"/>
                <w:szCs w:val="22"/>
                <w:lang w:eastAsia="pl-PL"/>
              </w:rPr>
              <w:t>13:44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348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Długowola I  (sklep)</w:t>
            </w:r>
          </w:p>
        </w:tc>
        <w:tc>
          <w:tcPr>
            <w:tcW w:w="97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sz w:val="22"/>
                <w:szCs w:val="22"/>
                <w:lang w:eastAsia="pl-PL"/>
              </w:rPr>
              <w:t>13:46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348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Józefów „Borowa Karczma”</w:t>
            </w:r>
          </w:p>
        </w:tc>
        <w:tc>
          <w:tcPr>
            <w:tcW w:w="97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sz w:val="22"/>
                <w:szCs w:val="22"/>
                <w:lang w:eastAsia="pl-PL"/>
              </w:rPr>
              <w:t>13:49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348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Józefów</w:t>
            </w:r>
          </w:p>
        </w:tc>
        <w:tc>
          <w:tcPr>
            <w:tcW w:w="97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sz w:val="22"/>
                <w:szCs w:val="22"/>
                <w:lang w:eastAsia="pl-PL"/>
              </w:rPr>
              <w:t>13:51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4348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Nowa Długowola</w:t>
            </w:r>
          </w:p>
        </w:tc>
        <w:tc>
          <w:tcPr>
            <w:tcW w:w="97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sz w:val="22"/>
                <w:szCs w:val="22"/>
                <w:lang w:eastAsia="pl-PL"/>
              </w:rPr>
              <w:t>13:54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ind w:right="-2242" w:hanging="0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38 minut      ok. 50 dziec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4348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Olszamy (remiza)</w:t>
            </w:r>
          </w:p>
        </w:tc>
        <w:tc>
          <w:tcPr>
            <w:tcW w:w="97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sz w:val="22"/>
                <w:szCs w:val="22"/>
                <w:lang w:eastAsia="pl-PL"/>
              </w:rPr>
              <w:t>13:58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4348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Olszamy</w:t>
            </w:r>
          </w:p>
        </w:tc>
        <w:tc>
          <w:tcPr>
            <w:tcW w:w="97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sz w:val="22"/>
                <w:szCs w:val="22"/>
                <w:lang w:eastAsia="pl-PL"/>
              </w:rPr>
              <w:t>13:59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4348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Broniszew II (remiza)</w:t>
            </w:r>
          </w:p>
        </w:tc>
        <w:tc>
          <w:tcPr>
            <w:tcW w:w="97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sz w:val="22"/>
                <w:szCs w:val="22"/>
                <w:lang w:eastAsia="pl-PL"/>
              </w:rPr>
              <w:t>14:03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4348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Broniszew I  (przy wiadukcie – sklep)</w:t>
            </w:r>
          </w:p>
        </w:tc>
        <w:tc>
          <w:tcPr>
            <w:tcW w:w="97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sz w:val="22"/>
                <w:szCs w:val="22"/>
                <w:lang w:eastAsia="pl-PL"/>
              </w:rPr>
              <w:t>14:04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4348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Lekarcice</w:t>
            </w:r>
          </w:p>
        </w:tc>
        <w:tc>
          <w:tcPr>
            <w:tcW w:w="97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sz w:val="22"/>
                <w:szCs w:val="22"/>
                <w:lang w:eastAsia="pl-PL"/>
              </w:rPr>
              <w:t>14:09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4348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Piekarty</w:t>
            </w:r>
          </w:p>
        </w:tc>
        <w:tc>
          <w:tcPr>
            <w:tcW w:w="97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sz w:val="22"/>
                <w:szCs w:val="22"/>
                <w:lang w:eastAsia="pl-PL"/>
              </w:rPr>
              <w:t>14:13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4348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Szkoła Goszczyn</w:t>
            </w:r>
          </w:p>
        </w:tc>
        <w:tc>
          <w:tcPr>
            <w:tcW w:w="97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sz w:val="22"/>
                <w:szCs w:val="22"/>
                <w:lang w:eastAsia="pl-PL"/>
              </w:rPr>
              <w:t>14:18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sz w:val="24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u w:val="single"/>
          <w:lang w:eastAsia="en-US"/>
        </w:rPr>
        <w:t>Kurs 2 - 2021</w:t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609975" cy="265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1"/>
                              <w:gridCol w:w="4112"/>
                              <w:gridCol w:w="99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Inherit;Times New Roman" w:hAnsi="Inherit;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Inherit;Times New Roman" w:hAnsi="Inherit;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Szkoła Goszczy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Inherit;Times New Roman" w:hAnsi="Inherit;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5: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Inherit;Times New Roman" w:hAnsi="Inherit;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Inherit;Times New Roman" w:hAnsi="Inherit;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Długowola I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Inherit;Times New Roman" w:hAnsi="Inherit;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5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Inherit;Times New Roman" w:hAnsi="Inherit;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Inherit;Times New Roman" w:hAnsi="Inherit;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Długowola I  (sklep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Inherit;Times New Roman" w:hAnsi="Inherit;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5: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Inherit;Times New Roman" w:hAnsi="Inherit;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Inherit;Times New Roman" w:hAnsi="Inherit;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Józefów „Borowa Karczma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Inherit;Times New Roman" w:hAnsi="Inherit;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5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Inherit;Times New Roman" w:hAnsi="Inherit;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Inherit;Times New Roman" w:hAnsi="Inherit;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Józefów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Inherit;Times New Roman" w:hAnsi="Inherit;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5: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Inherit;Times New Roman" w:cs="Inherit;Times New Roman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Inherit;Times New Roman" w:hAnsi="Inherit;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Nowa Długowol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Inherit;Times New Roman" w:hAnsi="Inherit;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5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Inherit;Times New Roman" w:hAnsi="Inherit;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Inherit;Times New Roman" w:hAnsi="Inherit;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Olszamy (remiza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Inherit;Times New Roman" w:hAnsi="Inherit;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5: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Inherit;Times New Roman" w:hAnsi="Inherit;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Inherit;Times New Roman" w:hAnsi="Inherit;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Olszam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Inherit;Times New Roman" w:hAnsi="Inherit;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5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Inherit;Times New Roman" w:cs="Inherit;Times New Roman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Inherit;Times New Roman" w:hAnsi="Inherit;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Broniszew II (remiza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Inherit;Times New Roman" w:hAnsi="Inherit;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Inherit;Times New Roman" w:hAnsi="Inherit;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  <w:t>15: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Inherit;Times New Roman" w:hAnsi="Inherit;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Inherit;Times New Roman" w:hAnsi="Inherit;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Broniszew I  (przy wiadukcie – sklep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Inherit;Times New Roman" w:hAnsi="Inherit;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5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Inherit;Times New Roman" w:hAnsi="Inherit;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Inherit;Times New Roman" w:hAnsi="Inherit;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Lekarc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Inherit;Times New Roman" w:hAnsi="Inherit;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5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Inherit;Times New Roman" w:hAnsi="Inherit;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Inherit;Times New Roman" w:hAnsi="Inherit;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Piekart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Inherit;Times New Roman" w:hAnsi="Inherit;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5: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Inherit;Times New Roman" w:hAnsi="Inherit;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Inherit;Times New Roman" w:hAnsi="Inherit;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Szkoła Goszczy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Inherit;Times New Roman" w:hAnsi="Inherit;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5: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209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1"/>
                        <w:gridCol w:w="4112"/>
                        <w:gridCol w:w="99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Inherit;Times New Roman" w:hAnsi="Inherit;Times New Roman" w:cs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Inherit;Times New Roman" w:hAnsi="Inherit;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Inherit;Times New Roman" w:hAnsi="Inherit;Times New Roman" w:cs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Inherit;Times New Roman" w:hAnsi="Inherit;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Szkoła Goszczy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Inherit;Times New Roman" w:hAnsi="Inherit;Times New Roman" w:cs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Inherit;Times New Roman" w:hAnsi="Inherit;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5: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1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Inherit;Times New Roman" w:hAnsi="Inherit;Times New Roman" w:cs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Inherit;Times New Roman" w:hAnsi="Inherit;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Inherit;Times New Roman" w:hAnsi="Inherit;Times New Roman" w:cs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Inherit;Times New Roman" w:hAnsi="Inherit;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Długowola I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Inherit;Times New Roman" w:hAnsi="Inherit;Times New Roman" w:cs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Inherit;Times New Roman" w:hAnsi="Inherit;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5: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1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Inherit;Times New Roman" w:hAnsi="Inherit;Times New Roman" w:cs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Inherit;Times New Roman" w:hAnsi="Inherit;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Inherit;Times New Roman" w:hAnsi="Inherit;Times New Roman" w:cs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Inherit;Times New Roman" w:hAnsi="Inherit;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Długowola I  (sklep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Inherit;Times New Roman" w:hAnsi="Inherit;Times New Roman" w:cs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Inherit;Times New Roman" w:hAnsi="Inherit;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5: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1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Inherit;Times New Roman" w:hAnsi="Inherit;Times New Roman" w:cs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Inherit;Times New Roman" w:hAnsi="Inherit;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Inherit;Times New Roman" w:hAnsi="Inherit;Times New Roman" w:cs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Inherit;Times New Roman" w:hAnsi="Inherit;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Józefów „Borowa Karczma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Inherit;Times New Roman" w:hAnsi="Inherit;Times New Roman" w:cs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Inherit;Times New Roman" w:hAnsi="Inherit;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5: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1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Inherit;Times New Roman" w:hAnsi="Inherit;Times New Roman" w:cs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Inherit;Times New Roman" w:hAnsi="Inherit;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Inherit;Times New Roman" w:hAnsi="Inherit;Times New Roman" w:cs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Inherit;Times New Roman" w:hAnsi="Inherit;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Józefów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Inherit;Times New Roman" w:hAnsi="Inherit;Times New Roman" w:cs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Inherit;Times New Roman" w:hAnsi="Inherit;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5:2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1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Inherit;Times New Roman" w:hAnsi="Inherit;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Inherit;Times New Roman" w:cs="Inherit;Times New Roman" w:ascii="Inherit;Times New Roman" w:hAnsi="Inherit;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Inherit;Times New Roman" w:hAnsi="Inherit;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Inherit;Times New Roman" w:hAnsi="Inherit;Times New Roman" w:cs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Inherit;Times New Roman" w:hAnsi="Inherit;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Nowa Długowol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Inherit;Times New Roman" w:hAnsi="Inherit;Times New Roman" w:cs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Inherit;Times New Roman" w:hAnsi="Inherit;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5: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1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Inherit;Times New Roman" w:hAnsi="Inherit;Times New Roman" w:cs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Inherit;Times New Roman" w:hAnsi="Inherit;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Inherit;Times New Roman" w:hAnsi="Inherit;Times New Roman" w:cs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Inherit;Times New Roman" w:hAnsi="Inherit;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Olszamy (remiza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Inherit;Times New Roman" w:hAnsi="Inherit;Times New Roman" w:cs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Inherit;Times New Roman" w:hAnsi="Inherit;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5: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1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Inherit;Times New Roman" w:hAnsi="Inherit;Times New Roman" w:cs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Inherit;Times New Roman" w:hAnsi="Inherit;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Inherit;Times New Roman" w:hAnsi="Inherit;Times New Roman" w:cs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Inherit;Times New Roman" w:hAnsi="Inherit;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Olszam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Inherit;Times New Roman" w:hAnsi="Inherit;Times New Roman" w:cs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Inherit;Times New Roman" w:hAnsi="Inherit;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5: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1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Inherit;Times New Roman" w:hAnsi="Inherit;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Inherit;Times New Roman" w:cs="Inherit;Times New Roman" w:ascii="Inherit;Times New Roman" w:hAnsi="Inherit;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Inherit;Times New Roman" w:hAnsi="Inherit;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Inherit;Times New Roman" w:hAnsi="Inherit;Times New Roman" w:cs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Inherit;Times New Roman" w:hAnsi="Inherit;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Broniszew II (remiza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Inherit;Times New Roman" w:hAnsi="Inherit;Times New Roman" w:cs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Inherit;Times New Roman" w:hAnsi="Inherit;Times New Roman"/>
                                <w:sz w:val="22"/>
                                <w:szCs w:val="22"/>
                                <w:lang w:eastAsia="pl-PL"/>
                              </w:rPr>
                              <w:t>15:3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1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Inherit;Times New Roman" w:hAnsi="Inherit;Times New Roman" w:cs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Inherit;Times New Roman" w:hAnsi="Inherit;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Inherit;Times New Roman" w:hAnsi="Inherit;Times New Roman" w:cs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Inherit;Times New Roman" w:hAnsi="Inherit;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Broniszew I  (przy wiadukcie – sklep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Inherit;Times New Roman" w:hAnsi="Inherit;Times New Roman" w:cs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Inherit;Times New Roman" w:hAnsi="Inherit;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5: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1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Inherit;Times New Roman" w:hAnsi="Inherit;Times New Roman" w:cs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Inherit;Times New Roman" w:hAnsi="Inherit;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Inherit;Times New Roman" w:hAnsi="Inherit;Times New Roman" w:cs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Inherit;Times New Roman" w:hAnsi="Inherit;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Lekarci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Inherit;Times New Roman" w:hAnsi="Inherit;Times New Roman" w:cs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Inherit;Times New Roman" w:hAnsi="Inherit;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5: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1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Inherit;Times New Roman" w:hAnsi="Inherit;Times New Roman" w:cs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Inherit;Times New Roman" w:hAnsi="Inherit;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Inherit;Times New Roman" w:hAnsi="Inherit;Times New Roman" w:cs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Inherit;Times New Roman" w:hAnsi="Inherit;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Piekart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Inherit;Times New Roman" w:hAnsi="Inherit;Times New Roman" w:cs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Inherit;Times New Roman" w:hAnsi="Inherit;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5:4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1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Inherit;Times New Roman" w:hAnsi="Inherit;Times New Roman" w:cs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Inherit;Times New Roman" w:hAnsi="Inherit;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Inherit;Times New Roman" w:hAnsi="Inherit;Times New Roman" w:cs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Inherit;Times New Roman" w:hAnsi="Inherit;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Szkoła Goszczy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Inherit;Times New Roman" w:hAnsi="Inherit;Times New Roman" w:cs="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Inherit;Times New Roman" w:hAnsi="Inherit;Times New Roman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5: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sz w:val="24"/>
          <w:szCs w:val="22"/>
          <w:lang w:eastAsia="en-US"/>
        </w:rPr>
      </w:pPr>
      <w:r>
        <w:rPr>
          <w:rFonts w:eastAsia="Calibri" w:cs="Times New Roman" w:ascii="Inherit;Times New Roman" w:hAnsi="Inherit;Times New Roman"/>
          <w:sz w:val="24"/>
          <w:szCs w:val="22"/>
          <w:lang w:eastAsia="en-US"/>
        </w:rPr>
        <w:t>38 minut     ok. 30 dzieci</w:t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br w:type="textWrapping" w:clear="all"/>
      </w:r>
    </w:p>
    <w:p>
      <w:pPr>
        <w:pStyle w:val="Normal"/>
        <w:suppressAutoHyphens w:val="false"/>
        <w:spacing w:lineRule="auto" w:line="276"/>
        <w:jc w:val="center"/>
        <w:rPr/>
      </w:pPr>
      <w:r>
        <w:rPr/>
        <w:t>Autobus nr  2</w:t>
      </w:r>
    </w:p>
    <w:tbl>
      <w:tblPr>
        <w:tblW w:w="102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4348"/>
        <w:gridCol w:w="851"/>
        <w:gridCol w:w="2551"/>
        <w:gridCol w:w="241"/>
        <w:gridCol w:w="960"/>
        <w:gridCol w:w="960"/>
      </w:tblGrid>
      <w:tr>
        <w:trPr>
          <w:trHeight w:val="402" w:hRule="atLeast"/>
        </w:trPr>
        <w:tc>
          <w:tcPr>
            <w:tcW w:w="55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Inherit;Times New Roman" w:hAnsi="Inherit;Times New Roman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Kurs 3 - 202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cs="Times New Roman" w:ascii="Inherit;Times New Roman" w:hAnsi="Inherit;Times New Roman"/>
                <w:b/>
                <w:bCs/>
                <w:color w:val="000000"/>
                <w:sz w:val="22"/>
                <w:szCs w:val="22"/>
                <w:u w:val="single"/>
                <w:lang w:eastAsia="pl-PL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34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Szkoła Goszczyn</w:t>
            </w:r>
          </w:p>
        </w:tc>
        <w:tc>
          <w:tcPr>
            <w:tcW w:w="85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15:15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348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Romanów</w:t>
            </w:r>
          </w:p>
        </w:tc>
        <w:tc>
          <w:tcPr>
            <w:tcW w:w="85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15:1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348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Olszew II</w:t>
            </w:r>
          </w:p>
        </w:tc>
        <w:tc>
          <w:tcPr>
            <w:tcW w:w="85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15:25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ind w:right="-2905" w:hanging="0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31 minut     ok. 30 dzieci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348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Olszew I</w:t>
            </w:r>
          </w:p>
        </w:tc>
        <w:tc>
          <w:tcPr>
            <w:tcW w:w="85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15:27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348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Jakubów</w:t>
            </w:r>
          </w:p>
        </w:tc>
        <w:tc>
          <w:tcPr>
            <w:tcW w:w="85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15:2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4348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Bądków (remiza)</w:t>
            </w:r>
          </w:p>
        </w:tc>
        <w:tc>
          <w:tcPr>
            <w:tcW w:w="85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15:3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4348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Bądków Zachodni</w:t>
            </w:r>
          </w:p>
        </w:tc>
        <w:tc>
          <w:tcPr>
            <w:tcW w:w="85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15:37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4348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Bądków przy drodze G-K (kapliczka)</w:t>
            </w:r>
          </w:p>
        </w:tc>
        <w:tc>
          <w:tcPr>
            <w:tcW w:w="85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15:4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4348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Szkoła Goszczyn</w:t>
            </w:r>
          </w:p>
        </w:tc>
        <w:tc>
          <w:tcPr>
            <w:tcW w:w="85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15:46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Odwozy Sielec - 2021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Odwozy dzieci ze Szkoły Podstawowej w Sielcu, 05-610 Goszczyn</w:t>
      </w:r>
      <w:r>
        <w:rPr>
          <w:rFonts w:cs="Arial" w:ascii="Arial" w:hAnsi="Arial"/>
          <w:sz w:val="22"/>
          <w:szCs w:val="22"/>
        </w:rPr>
        <w:t xml:space="preserve"> na następujących trasach:</w:t>
      </w:r>
    </w:p>
    <w:p>
      <w:pPr>
        <w:pStyle w:val="Normal"/>
        <w:suppressAutoHyphens w:val="false"/>
        <w:spacing w:lineRule="auto" w:line="276" w:before="120" w:after="200"/>
        <w:jc w:val="center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>Autobus nr 3</w:t>
      </w:r>
    </w:p>
    <w:tbl>
      <w:tblPr>
        <w:tblW w:w="106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757"/>
        <w:gridCol w:w="1134"/>
        <w:gridCol w:w="2551"/>
        <w:gridCol w:w="45"/>
        <w:gridCol w:w="2607"/>
      </w:tblGrid>
      <w:tr>
        <w:trPr>
          <w:trHeight w:val="402" w:hRule="atLeast"/>
        </w:trPr>
        <w:tc>
          <w:tcPr>
            <w:tcW w:w="8053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Inherit;Times New Roman" w:hAnsi="Inherit;Times New Roman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Kurs 1 - 2021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cs="Times New Roman" w:ascii="Inherit;Times New Roman" w:hAnsi="Inherit;Times New Roman"/>
                <w:b/>
                <w:bCs/>
                <w:color w:val="000000"/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7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Szkoła Sielec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12:4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7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Modrzewina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12:45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7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Rykały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12:55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20 minut    ok. 10 dzieci</w:t>
            </w:r>
          </w:p>
        </w:tc>
        <w:tc>
          <w:tcPr>
            <w:tcW w:w="2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7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Lisów I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12:5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7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Lisów II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13:0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34"/>
        <w:gridCol w:w="3934"/>
      </w:tblGrid>
      <w:tr>
        <w:trPr>
          <w:trHeight w:val="402" w:hRule="atLeast"/>
        </w:trPr>
        <w:tc>
          <w:tcPr>
            <w:tcW w:w="54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Inherit;Times New Roman" w:hAnsi="Inherit;Times New Roman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Kurs 2 - 2021</w:t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cs="Times New Roman" w:ascii="Inherit;Times New Roman" w:hAnsi="Inherit;Times New Roman"/>
                <w:b/>
                <w:bCs/>
                <w:color w:val="000000"/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54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Szkoła Sielec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15:15</w:t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544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Modrzewina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15:20</w:t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544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Rykały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15:30</w:t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20 minut   ok. 21 dzieci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544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Lisów I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15:34</w:t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544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Lisów II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  <w:t>15:35</w:t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Inherit;Times New Roman" w:hAnsi="Inherit;Times New Roman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42" w:hanging="0"/>
        <w:rPr/>
      </w:pPr>
      <w:r>
        <w:rPr>
          <w:rFonts w:cs="Arial" w:ascii="Arial" w:hAnsi="Arial"/>
        </w:rPr>
        <w:t>Łączna liczba dzieci dojeżdżających do Szkoły Podstawowej w Goszczynie wynosi 120.</w:t>
      </w:r>
    </w:p>
    <w:p>
      <w:pPr>
        <w:pStyle w:val="Akapitzlist"/>
        <w:ind w:left="142" w:hanging="0"/>
        <w:rPr/>
      </w:pPr>
      <w:r>
        <w:rPr>
          <w:rFonts w:cs="Arial" w:ascii="Arial" w:hAnsi="Arial"/>
        </w:rPr>
        <w:t>Łączna liczba dzieci dojeżdżających do Szkoły Podstawowej w Sielcu wynosi 35.</w:t>
      </w:r>
    </w:p>
    <w:p>
      <w:pPr>
        <w:pStyle w:val="Akapitzlist"/>
        <w:ind w:left="142" w:hanging="0"/>
        <w:rPr/>
      </w:pPr>
      <w:r>
        <w:rPr>
          <w:rFonts w:cs="Arial" w:ascii="Arial" w:hAnsi="Arial"/>
        </w:rPr>
        <w:t xml:space="preserve">Ogólna szacunkowa liczba dowożonych: </w:t>
      </w:r>
      <w:r>
        <w:rPr>
          <w:rFonts w:cs="Arial" w:ascii="Arial" w:hAnsi="Arial"/>
          <w:b/>
        </w:rPr>
        <w:t>155 osób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" w:leader="none"/>
        </w:tabs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3" w:gutter="0" w:header="0" w:top="719" w:footer="0" w:bottom="102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</w:rPr>
      <w:t>Załącznik nr 2 do SWZ znak: ZP.271.8.2021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6"/>
        </w:tabs>
        <w:ind w:left="726" w:hanging="369"/>
      </w:pPr>
      <w:rPr>
        <w:sz w:val="24"/>
        <w:i w:val="false"/>
        <w:b w:val="false"/>
        <w:szCs w:val="22"/>
        <w:bCs/>
        <w:rFonts w:ascii="Times New Roman" w:hAnsi="Times New Roman" w:cs="Times New Roman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i w:val="false"/>
      <w:sz w:val="24"/>
      <w:szCs w:val="2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WW8Num22z0">
    <w:name w:val="WW8Num22z0"/>
    <w:qFormat/>
    <w:rPr>
      <w:rFonts w:ascii="Calibri" w:hAnsi="Calibri" w:cs="Calibri"/>
      <w:b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9z0">
    <w:name w:val="WW8Num19z0"/>
    <w:qFormat/>
    <w:rPr>
      <w:rFonts w:ascii="Times New Roman" w:hAnsi="Times New Roman" w:cs="Calibri"/>
      <w:b/>
      <w:sz w:val="22"/>
      <w:szCs w:val="22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Arial"/>
      <w:lang w:eastAsia="zh-CN"/>
    </w:rPr>
  </w:style>
  <w:style w:type="character" w:styleId="TematkomentarzaZnak">
    <w:name w:val="Temat komentarza Znak"/>
    <w:qFormat/>
    <w:rPr>
      <w:rFonts w:ascii="Calibri" w:hAnsi="Calibri" w:cs="Arial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56:00Z</dcterms:created>
  <dc:creator>WSM</dc:creator>
  <dc:description/>
  <cp:keywords/>
  <dc:language>en-US</dc:language>
  <cp:lastModifiedBy>Marta Senator</cp:lastModifiedBy>
  <cp:lastPrinted>2021-06-02T09:41:00Z</cp:lastPrinted>
  <dcterms:modified xsi:type="dcterms:W3CDTF">2021-07-01T09:04:00Z</dcterms:modified>
  <cp:revision>21</cp:revision>
  <dc:subject/>
  <dc:title>S P E C Y F I K A C J A  I S T O T N Y C H  W A R U N K Ó W</dc:title>
</cp:coreProperties>
</file>