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Goszczyn, dnia 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imię i nazwisko wnioskodawcy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i/>
          <w:iCs/>
          <w:sz w:val="20"/>
          <w:szCs w:val="20"/>
        </w:rPr>
        <w:t>adres do korespondencji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rodzaj i nr dokumentu tożsamośc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numer telefonu kontaktowe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 xml:space="preserve">      w Goszczyni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szę o wydanie zaświadczenia o zdolności prawnej do zawarcia związku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małżeńskiego za granicą z Panem /Panią</w:t>
      </w:r>
      <w:r>
        <w:rPr>
          <w:rFonts w:cs="Calibri" w:ascii="Calibri" w:hAnsi="Calibri"/>
          <w:bCs/>
          <w:sz w:val="28"/>
          <w:szCs w:val="28"/>
        </w:rPr>
        <w:t>/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nazwisko i imiona przyszłego małżonk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Cs/>
        </w:rPr>
        <w:t>obywatelem</w:t>
      </w:r>
      <w:r>
        <w:rPr>
          <w:rFonts w:cs="Calibri" w:ascii="Calibri" w:hAnsi="Calibri"/>
          <w:iCs/>
          <w:sz w:val="28"/>
          <w:szCs w:val="28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obywatelstwo przyszłego małżonk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ane niezbędne do wydania zaświadczenia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10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ne moj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ne osoby, z którą zamierzam zawrzeć małżeństw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miona i nazwisk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azwisko rodow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a i miejsce urodze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miona, nazwiska i nazwiska rodowe rodziców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łe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an cywil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</w:rPr>
        <w:t xml:space="preserve">Do podania załączam zapewnienie oraz dokument potwierdzający stan cywilny osoby, </w:t>
        <w:br/>
        <w:t xml:space="preserve">z którą zamierzam zawrzeć małżeństwo.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Calibri" w:ascii="Calibri" w:hAnsi="Calibri"/>
          <w:iCs/>
          <w:sz w:val="20"/>
          <w:szCs w:val="20"/>
        </w:rPr>
        <w:t>………</w:t>
      </w:r>
      <w:r>
        <w:rPr>
          <w:rFonts w:cs="Calibri" w:ascii="Calibri" w:hAnsi="Calibri"/>
          <w:iCs/>
          <w:sz w:val="20"/>
          <w:szCs w:val="20"/>
        </w:rPr>
        <w:t>.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440" w:right="873" w:gutter="567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9:00Z</dcterms:created>
  <dc:creator>user</dc:creator>
  <dc:description/>
  <dc:language>en-US</dc:language>
  <cp:lastModifiedBy>Alicja Goc</cp:lastModifiedBy>
  <cp:lastPrinted>2006-04-19T10:31:00Z</cp:lastPrinted>
  <dcterms:modified xsi:type="dcterms:W3CDTF">2019-11-21T09:59:00Z</dcterms:modified>
  <cp:revision>2</cp:revision>
  <dc:subject/>
  <dc:title>Radom, dnia</dc:title>
</cp:coreProperties>
</file>