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hanging="0"/>
        <w:rPr/>
      </w:pPr>
      <w:r>
        <w:rPr>
          <w:rFonts w:cs="Arial" w:ascii="Arial" w:hAnsi="Arial"/>
          <w:sz w:val="24"/>
          <w:szCs w:val="24"/>
        </w:rPr>
        <w:t>Goszczyn, dnia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ię i nazwisko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Kierownik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Urzędu Stanu Cywilne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r dowodu osobistego(paszport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w Goszczy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d. przez.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przejmie  proszę  o odtworzenie w rejestrze stanu cywilnego treści ak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łżeństwa sporządzonego w ……………………………………….…………………………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nazwa kraj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rzędzie  ………………………………………………………………………….……..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go osób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mię i nazwisko mężczyzny ……………………..………………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mię i nazwisko kobiety   …..……..…………………………………..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cie związku małżeńskiego nastąpiło dnia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………………………………………………………………………………..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łączam dokumenty w języku …………………………………………………………… wraz z jego tłumaczeniem na język pols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 po zawarciu małżeństwa nosimy nazwisk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ąż:   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Żona.   …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zieci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dostosowanie pisowni danych zawartych w zagranicznym dokumencie do reguł pisowni polskiej :   </w:t>
      </w:r>
      <w:r>
        <w:rPr>
          <w:rFonts w:cs="Arial" w:ascii="Arial" w:hAnsi="Arial"/>
          <w:b/>
          <w:bCs/>
          <w:sz w:val="24"/>
          <w:szCs w:val="24"/>
        </w:rPr>
        <w:t>TAK / N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dotychczas w żadnym polskim Urzędzie Stanu Cywilnego nie została wpisana treść wyżej wymienionego ak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.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statystyczne;</w:t>
        <w:tab/>
        <w:tab/>
        <w:tab/>
        <w:t>KOBIETA</w:t>
        <w:tab/>
        <w:tab/>
        <w:tab/>
        <w:t>MĘŻCZY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</w:t>
        <w:tab/>
        <w:tab/>
        <w:tab/>
        <w:t>……………………..</w:t>
        <w:tab/>
        <w:tab/>
        <w:tab/>
        <w:t>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 utrzymania</w:t>
        <w:tab/>
        <w:tab/>
        <w:t>………………………</w:t>
        <w:tab/>
        <w:tab/>
        <w:tab/>
        <w:t>…………..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</w:t>
        <w:tab/>
        <w:tab/>
        <w:t>……………………….</w:t>
        <w:tab/>
        <w:tab/>
        <w:tab/>
        <w:t>………….…………..</w:t>
      </w:r>
    </w:p>
    <w:sectPr>
      <w:type w:val="nextPage"/>
      <w:pgSz w:w="12240" w:h="15840"/>
      <w:pgMar w:left="1418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0:00Z</dcterms:created>
  <dc:creator>URZĄD GMINY</dc:creator>
  <dc:description/>
  <cp:keywords/>
  <dc:language>en-US</dc:language>
  <cp:lastModifiedBy>Michał Gawot</cp:lastModifiedBy>
  <dcterms:modified xsi:type="dcterms:W3CDTF">2020-12-30T07:10:00Z</dcterms:modified>
  <cp:revision>2</cp:revision>
  <dc:subject/>
  <dc:title/>
</cp:coreProperties>
</file>