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zczyn, dn. 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azwisko i imię Wniosk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Urząd Stanu Cywilnego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w Goszcz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zejmie proszę o wyd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egz. odpisu skróconego/zupełnego akt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………………………… dot.   …………………………………………………………………………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/imię, nazwisko i nazwisko rodowe osoby, której dot. akt, data i miejsce zdarzenia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egz. odpisu skróconego/zupełnego akt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………………………… dot. 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</w:rPr>
        <w:t>/imię, nazwisko i nazwisko rodowe osoby, której dot. akt, data i miejsce zdarzenia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egz. odpisu skróconego/zupełnego akt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.………………………… dot.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/imię, nazwisko i nazwisko rodowe osoby, której dot. akt, data i miejsce zdarzenia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egz. odpisu skróconego/zupełnego akt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.………………………… dot.     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/imię, nazwisko i nazwisko rodowe osoby, której dot. akt, data i miejsce zdarzenia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egz. odpisu skróconego/zupełnego akt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………….……………… dot.   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/imię, nazwisko i nazwisko rodowe osoby, której dot. akt, data i miejsce zdarzenia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pisy przeznaczone są do złożenia w sprawi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topień pokrewieństwa z osobą, której dotyczy akt stanu cywilnego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*/ właściwe podkreślić</w:t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0:00Z</dcterms:created>
  <dc:creator>Stanisław</dc:creator>
  <dc:description/>
  <dc:language>en-US</dc:language>
  <cp:lastModifiedBy>Alicja Goc</cp:lastModifiedBy>
  <cp:lastPrinted>2010-08-12T08:29:00Z</cp:lastPrinted>
  <dcterms:modified xsi:type="dcterms:W3CDTF">2019-11-21T09:40:00Z</dcterms:modified>
  <cp:revision>2</cp:revision>
  <dc:subject/>
  <dc:title>Goszczyn, dn</dc:title>
</cp:coreProperties>
</file>