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Goszczyn, dnia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...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adres lub nazwa i siedziba inwestora)</w:t>
      </w:r>
    </w:p>
    <w:p>
      <w:pPr>
        <w:pStyle w:val="Normal"/>
        <w:rPr/>
      </w:pPr>
      <w:r>
        <w:rPr>
          <w:i/>
          <w:vertAlign w:val="superscript"/>
        </w:rPr>
        <w:tab/>
      </w:r>
      <w:r>
        <w:rPr>
          <w:i/>
        </w:rPr>
        <w:tab/>
        <w:tab/>
        <w:tab/>
        <w:tab/>
        <w:tab/>
      </w:r>
    </w:p>
    <w:p>
      <w:pPr>
        <w:pStyle w:val="Normal"/>
        <w:ind w:left="4956" w:hanging="0"/>
        <w:jc w:val="left"/>
        <w:rPr/>
      </w:pPr>
      <w:r>
        <w:rPr>
          <w:b/>
          <w:sz w:val="32"/>
          <w:szCs w:val="32"/>
        </w:rPr>
        <w:t>Urząd Gminy w Goszczynie                                                                                  ul. Bądkowska 2</w:t>
      </w:r>
    </w:p>
    <w:p>
      <w:pPr>
        <w:pStyle w:val="Normal"/>
        <w:ind w:left="4956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 – 610 Goszczyn</w:t>
      </w:r>
    </w:p>
    <w:p>
      <w:pPr>
        <w:pStyle w:val="Normal"/>
        <w:ind w:left="4956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danie zezwolenia na zajęcie pasa drogow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oszę o wydanie zezwolenia na zajęcie pasa drogowego drogi gminnej ………………………...………..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.......</w:t>
      </w:r>
    </w:p>
    <w:p>
      <w:pPr>
        <w:pStyle w:val="Akapitzlist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r i nazwa/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iejscowości ……………………………………………………………….………………...…………...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celu wykonania ………………………………………………….……..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I. Nr i data decyzji zezwalającej na lokalizację urządzenia w pasie drogowym</w:t>
      </w:r>
      <w:r>
        <w:rPr>
          <w:rFonts w:cs="Times New Roman" w:ascii="Times New Roman" w:hAnsi="Times New Roman"/>
          <w:sz w:val="24"/>
          <w:szCs w:val="24"/>
        </w:rPr>
        <w:t xml:space="preserve"> ………………...…......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..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. Powierzchnia rzutu poziomego (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 potrzebna do realizacji ww. robót wynosi ………………………….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w tym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d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przy zajęciu jezdni do 20% szerokości ….……...……x………… = …………………..……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Akapitzlist"/>
        <w:tabs>
          <w:tab w:val="clear" w:pos="720"/>
          <w:tab w:val="left" w:pos="5812" w:leader="none"/>
          <w:tab w:val="left" w:pos="5954" w:leader="none"/>
          <w:tab w:val="left" w:pos="609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przy zajęciu jezdni od 20% do 50% szerokości …...…x………... = …………...................…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- przy zajęciu jezdni powyżej 50% szerokości ………...x………... = …………………...……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hodnik, zatoka, ciąg pieszy, ścieżka rowerowa, zjazd - ………..................x.................................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= ……………………..…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firstLine="360"/>
        <w:rPr/>
      </w:pPr>
      <w:r>
        <w:rPr>
          <w:sz w:val="24"/>
          <w:vertAlign w:val="superscript"/>
        </w:rPr>
        <w:t>C)</w:t>
        <w:tab/>
      </w:r>
      <w:r>
        <w:rPr>
          <w:sz w:val="24"/>
        </w:rPr>
        <w:t>pas zieleni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pobocze gruntowe, rów drogowy - ……………….…………x……………….……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…………………………………………………………………………………..………….…… m</w:t>
      </w:r>
      <w:r>
        <w:rPr>
          <w:sz w:val="24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- ……………………………x………………………………….. = ……………………..…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II. Planowany termin zajęcia pasa drogowego:</w:t>
      </w:r>
    </w:p>
    <w:p>
      <w:pPr>
        <w:pStyle w:val="Normal"/>
        <w:spacing w:lineRule="auto" w:line="360"/>
        <w:rPr/>
      </w:pPr>
      <w:r>
        <w:rPr>
          <w:sz w:val="24"/>
        </w:rPr>
        <w:t>Zgodnie z harmonogramem roboty te będą realizowane w terminie: od dnia ............................................. do dnia ……………………… tj. ………………………………….dn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V. Pełna nazwa i adres Inwestora (zgodnie z pozwoleniem na budowę)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.………………………………………...……………………………………………………………………………..Nr NIP…………………………...………………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. Pełna nazwa i adres Wykonawcy: </w:t>
      </w:r>
      <w:r>
        <w:rPr>
          <w:sz w:val="24"/>
        </w:rPr>
        <w:t>………………………...…………………………………...………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……………………………………………………………………………………………… </w:t>
      </w:r>
      <w:r>
        <w:rPr>
          <w:sz w:val="24"/>
        </w:rPr>
        <w:t>Kierownikiem robót – osobą odpowiedzialną za wykonanie robót zgodnie z projektem, zezwoleniem zarządu drogi i za bezpieczeństwo ruchu oraz utrzymanie porządku, będzie:</w:t>
      </w:r>
    </w:p>
    <w:p>
      <w:pPr>
        <w:pStyle w:val="Normal"/>
        <w:spacing w:lineRule="auto" w:line="360"/>
        <w:rPr/>
      </w:pPr>
      <w:r>
        <w:rPr>
          <w:sz w:val="24"/>
        </w:rPr>
        <w:t>Pan/Pani …………………………………………………………...……………………...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Zamieszkały/a …………………………………………………………………………..………………….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 xml:space="preserve">.………………...                                                                     </w:t>
      </w:r>
      <w:r>
        <w:rPr>
          <w:i/>
          <w:sz w:val="24"/>
        </w:rPr>
        <w:t>(adres, tel. kontaktowy do kierownika robót, nr uprawnień)</w:t>
      </w:r>
    </w:p>
    <w:p>
      <w:pPr>
        <w:pStyle w:val="Normal"/>
        <w:spacing w:lineRule="auto" w:line="276"/>
        <w:rPr/>
      </w:pPr>
      <w:r>
        <w:rPr>
          <w:b/>
          <w:sz w:val="24"/>
        </w:rPr>
        <w:t>VI.</w:t>
      </w:r>
      <w:r>
        <w:rPr>
          <w:sz w:val="24"/>
        </w:rPr>
        <w:t xml:space="preserve"> </w:t>
      </w:r>
      <w:r>
        <w:rPr>
          <w:b/>
          <w:sz w:val="24"/>
        </w:rPr>
        <w:t>Opłaty za zajęcie pasa drogowego i umieszczenie w nim urządzeń nie związanych z funkcjonowaniem drogi oraz ewentualne kary pieniężne zostaną pokryte przez (nazwa i adres płatnika):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……...…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Nr NIP </w:t>
      </w:r>
      <w:r>
        <w:rPr>
          <w:sz w:val="24"/>
        </w:rPr>
        <w:t>………………………………………………………………………………………..…………….</w:t>
      </w:r>
    </w:p>
    <w:p>
      <w:pPr>
        <w:pStyle w:val="Normal"/>
        <w:spacing w:lineRule="auto" w:line="360"/>
        <w:rPr/>
      </w:pPr>
      <w:r>
        <w:rPr>
          <w:b/>
          <w:sz w:val="24"/>
        </w:rPr>
        <w:t>Z konta</w:t>
      </w:r>
      <w:r>
        <w:rPr>
          <w:sz w:val="24"/>
        </w:rPr>
        <w:t xml:space="preserve"> ………………………………………………………………………………………..……………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Prawidłowość danych podanych we wniosku potwierdzam własnoręcznym podpisem.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Odpowiedź na wniosek: </w:t>
      </w:r>
      <w:r>
        <w:rPr>
          <w:sz w:val="24"/>
        </w:rPr>
        <w:t>przesłać pocztą/odbiorę osobiś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4"/>
        </w:rPr>
        <w:t>(podpis Wnioskodawcy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łączeniu przedkłada się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an sytuacyjny (skrócona dokumentacja techniczna) z zaznaczeniem zajmowanego odcinka pasa drogowego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a protokołu ZUD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cyzja lokalizacyjna wydana przez zarządcę drogi - ksero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twierdzony projekt czasowej organizacji ruchu i zabezpieczenia robót lub informacja o sposobie zabezpieczenia robót jeżeli nie jest wymagany projekt organizacji ruchu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rmonogram robót prowadzonych w pasie drogowym – wyłącznie w przypadku etapowania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wentualne pełnomocnictwo do działania w imieniu Inwestora (jeżeli wniosek składa Osoba fizyczna lub prawna inna niż Inwestor) wraz z dowodem opłaty w wysokości 17 zł na konto Urzędu  BŚ Piaseczno, Oddział w Goszczynie nr </w:t>
      </w:r>
      <w:r>
        <w:rPr>
          <w:b/>
          <w:sz w:val="20"/>
          <w:szCs w:val="20"/>
        </w:rPr>
        <w:t>79 8002 0004 0400 0114 2004 0008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o posiadaniu ważnego pozwolenia na budowę obiektu umieszczanego w pasie drogowym lub o zgłoszeniu budowy lub prowadzenia robót właściwemu organowi administracji architektoniczno – budowla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i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Przy obliczaniu powierzchni zajętego pasa drogowego należy brać pod uwagę cały plac budowy tj. miejsce wykopu, odkładu urobku, składowaniu materiałów, miejsce pracy sprzętu. Miejsce posadowienia barakowozu itp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 zajęcie pasa drogowego pobierane są opłaty – na podstawie art. 40 ustawy z dnia 21 marca 1985 r. </w:t>
      </w:r>
      <w:r>
        <w:rPr>
          <w:b/>
          <w:sz w:val="20"/>
          <w:szCs w:val="20"/>
        </w:rPr>
        <w:t>(Dz.U. z 2018 r. poz. 2068 ze zm.)</w:t>
      </w:r>
      <w:r>
        <w:rPr>
          <w:rFonts w:cs="Times New Roman" w:ascii="Times New Roman" w:hAnsi="Times New Roman"/>
          <w:b/>
          <w:sz w:val="18"/>
          <w:szCs w:val="18"/>
        </w:rPr>
        <w:t xml:space="preserve">, stawki opłaty określone są w Uchwale Nr </w:t>
      </w:r>
      <w:r>
        <w:rPr>
          <w:b/>
          <w:sz w:val="20"/>
          <w:szCs w:val="20"/>
        </w:rPr>
        <w:t>XXVIII.127.2017 Rady Gminy Goszczyn z dnia 15 grudnia 2017 r.            w sprawie opłat za zajęcie pasa drogowego dróg gminnych na cele niezwiązane z budową, przebudową, remontem, utrzymaniem i ochroną dróg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Za okres końcowy zajęcia pasa drogowego uważa się dzień przywrócenia terenu do stanu poprzedniego i przekazania go protokołem odbioru podpisanym przez przedstawicieli Urzędu Gminy w Goszczynie.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0" w:right="850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1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left"/>
      <w:outlineLvl w:val="1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sz w:val="26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wcityZnak">
    <w:name w:val="Tekst podstawowy wcięty Znak"/>
    <w:qFormat/>
    <w:rPr>
      <w:sz w:val="26"/>
    </w:rPr>
  </w:style>
  <w:style w:type="character" w:styleId="Tekstpodstawowy2Znak">
    <w:name w:val="Tekst podstawowy 2 Znak"/>
    <w:qFormat/>
    <w:rPr>
      <w:i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ind w:left="4820" w:hanging="0"/>
      <w:jc w:val="left"/>
    </w:pPr>
    <w:rPr>
      <w:sz w:val="26"/>
      <w:szCs w:val="20"/>
    </w:rPr>
  </w:style>
  <w:style w:type="paragraph" w:styleId="Tekstpodstawowy2">
    <w:name w:val="Tekst podstawowy 2"/>
    <w:basedOn w:val="Normal"/>
    <w:qFormat/>
    <w:pPr/>
    <w:rPr>
      <w:i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4:00Z</dcterms:created>
  <dc:creator>karolinas</dc:creator>
  <dc:description/>
  <cp:keywords/>
  <dc:language>en-US</dc:language>
  <cp:lastModifiedBy>Anna Sambor</cp:lastModifiedBy>
  <cp:lastPrinted>2014-03-26T11:55:00Z</cp:lastPrinted>
  <dcterms:modified xsi:type="dcterms:W3CDTF">2019-01-15T09:24:00Z</dcterms:modified>
  <cp:revision>3</cp:revision>
  <dc:subject>w sprawie wrowadzenia w^Urzędzie Miejskim w^Warce procedury tworzenia i aktualizacji
kart usług</dc:subject>
  <dc:title>Zarządzenie Nr AP.120.....2013 z dnia 20 maja 2013 r.</dc:title>
</cp:coreProperties>
</file>