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Goszczyn, dnia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/>
        <w:t>…………………………………………</w:t>
      </w:r>
      <w:r>
        <w:rPr/>
        <w:t>.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….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…………….…                                                                                          </w:t>
      </w:r>
      <w:r>
        <w:rPr>
          <w:i/>
        </w:rPr>
        <w:t>(wnioskodawca, adres)</w:t>
      </w:r>
      <w:r>
        <w:rPr/>
        <w:t xml:space="preserve">                                                                           </w:t>
      </w:r>
    </w:p>
    <w:p>
      <w:pPr>
        <w:pStyle w:val="Normal"/>
        <w:ind w:left="4248" w:right="-42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right="-42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Gminy w Goszczynie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Bądkowska 2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 – 610 Goszc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gody na lokalizację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gody na lokalizację ……………………………………….……..……………...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/rodzaj infrastruktury, obiektu budowlanego/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sie drogi gminnej/wewnętrznej nr ew. geod. 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j ulicę 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jscowości………………………………………………………………...……...…. gmina Goszczyn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mapy zasadniczej (sytuacyjno – wysokościowej) w skali 1:500 lub 1:1000 z zaznaczoną lokalizacją – 2 egz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yginał lub urzędowo poświadczony odpis pełnomocnictwa (w przypadku ustanowienia przez stronę pełnomocnictwa) Adwokat lub radca prawny oraz rzecznik patentowy może sam uwierzytelnić odpis pełnomocnictwa – podstawa prawna: art. 33 § 3 ustawy z dnia 14 czerwca 1960 r. Kodeks postępowania administracyjnego (tj. Dz. U.      z 2018r., poz. 2096 z późn. zm.). Od ustanowionego pełnomocnictwa należy uiścić opłatę skarbową w wysokości 17,00 zł i załączyć oryginał dowodu opłaty do wniosku – podstawa prawna: ustawa z dnia 16 listopada 2006 r.            o opłacie skarbowej (tj. Dz. U. z 2018r., poz. 1044 z późn. zm.)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warunków technicznych przyłąc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: </w:t>
      </w:r>
    </w:p>
    <w:p>
      <w:pPr>
        <w:pStyle w:val="Normal"/>
        <w:rPr/>
      </w:pPr>
      <w:r>
        <w:rPr>
          <w:sz w:val="20"/>
          <w:szCs w:val="20"/>
        </w:rPr>
        <w:t>Art. 39 ust. 3 ustawy z dnia 21 marca 1985 r. o drogach publicznych (t.j. Dz. U. z 2018r., poz. 2068 z późn. zm.)</w:t>
      </w:r>
    </w:p>
    <w:sectPr>
      <w:footerReference w:type="default" r:id="rId2"/>
      <w:type w:val="nextPage"/>
      <w:pgSz w:w="11906" w:h="16838"/>
      <w:pgMar w:left="850" w:right="850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left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2Znak">
    <w:name w:val="Tekst podstawowy 2 Znak"/>
    <w:qFormat/>
    <w:rPr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ind w:left="4820" w:hanging="0"/>
      <w:jc w:val="left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i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9:00Z</dcterms:created>
  <dc:creator>karolinas</dc:creator>
  <dc:description/>
  <cp:keywords/>
  <dc:language>en-US</dc:language>
  <cp:lastModifiedBy>Anna Sambor</cp:lastModifiedBy>
  <cp:lastPrinted>2014-03-26T11:52:00Z</cp:lastPrinted>
  <dcterms:modified xsi:type="dcterms:W3CDTF">2019-01-15T09:39:00Z</dcterms:modified>
  <cp:revision>2</cp:revision>
  <dc:subject>w sprawie wrowadzenia w^Urzędzie Miejskim w^Warce procedury tworzenia i aktualizacji
kart usług</dc:subject>
  <dc:title>Zarządzenie Nr AP.120.....2013 z dnia 20 maja 2013 r.</dc:title>
</cp:coreProperties>
</file>