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2" w:firstLine="708"/>
        <w:rPr/>
      </w:pPr>
      <w:r>
        <w:rPr/>
        <w:t>Wójt Gminy Goszczyn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ul. Bądkowska 1B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05-610 Goszczyn</w:t>
      </w:r>
    </w:p>
    <w:p>
      <w:pPr>
        <w:pStyle w:val="Normal"/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awy z dnia 14 grudnia 2016r. Prawo oświatowe (Dz. U. z 2023 r., poz. 737) proszę 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oraz numer faksu: 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5. Adres zamieszkania: 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Osoba prowadząca dokształcanie pracownika:</w:t>
            </w:r>
            <w:r>
              <w:rPr>
                <w:rFonts w:cs="Tahoma" w:ascii="Verdana" w:hAnsi="Verdana"/>
                <w:b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Adres zameldowania młodocianego pracownika: 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Data urodzenia: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5. Miejsce realizacji przez młodocianego pracownika obowiązkowego dokształcania teoretycznego: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6. Młodociany prowadził dokształcanie w formie (zaznaczyć odpowiedź prawidłową „x”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7780</wp:posOffset>
                      </wp:positionV>
                      <wp:extent cx="1047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4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ab/>
              <w:t>nauki zawodu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08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4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Tahoma" w:ascii="Verdana" w:hAnsi="Verdana"/>
                <w:sz w:val="18"/>
              </w:rPr>
              <w:t>przyuczenia do wykonywania określonej pracy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7.Nazwa zawodu w jakim prowadzone jest przygotowanie zawodowe:</w:t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8. Czy pracodawca zatrudniający młodocianego pracownika jest rzemieślnikiem? (zaznaczyć odpowiedź prawidłową „x”): 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7780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4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ab/>
              <w:t>tak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08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4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Tahoma" w:ascii="Verdana" w:hAnsi="Verdana"/>
                <w:sz w:val="18"/>
              </w:rPr>
              <w:t>nie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  <w:szCs w:val="16"/>
              </w:rPr>
              <w:tab/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9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10. Okres kształcenia młodocianego pracownika wynikający z umowy o pracę w celu przygotowania     zawodowego ( w przypadku krótszego okresu kształcenia młodocianego pracownika niż cykl kształcenia nauki w danym zawodzie tj. 24 miesiące lub 36 miesięcy, należy podać przyczynę wcześniejszego rozwiązania umowy o pracę)…………………………………………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Kopia dokumentów potwierdzających posiadane kwalifikacje do prowadzenia kształcenia zawodowego młodocianych pracowników przez pracodawcę lub osobę prowadzącą zakład w imieniu pracodawcy albo osobę zatrudnioną  u pracodawcy na umowę o prac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pia dokumentu potwierdzającego zatrudnienie osoby prowadzącej szkolenie w imieniu pracodawcy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ów potwierdzających datę złożenia egzaminu zawodowego przez młodocianego pracownika z wynikiem pozytyw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świadectwa pracy młodocianego pracowni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zaświadczenia z Izby Rzemieślniczej o zakończeniu nauki zawodu przez młodocia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Zaświadczenie o przynależności do Izby Rzemieślniczej lub Cech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ny wydruk z CEIDG lub wpis z KRS w zależności od formy prowadzonej działalności prowadzonej przez pracodawc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ów potwierdzających status prawny prowadzonej działalności w przypadku spółe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              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8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enie o korzystaniu/niekorzystaniu z pomocy de minimis,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18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  <w:t>Oświadczenie 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ahoma" w:ascii="Verdana" w:hAnsi="Verdana"/>
          <w:sz w:val="18"/>
        </w:rPr>
        <w:t>Zapoznałem się z treścią art. 233§1 ustawy z dnia 6 czerwca 1997 r. Kodeksu karnego                                        (Dz. U. z 2024 r. poz. 17 ze zm.), który stanowi: „Kto składając zeznanie mające służyć za dowód                         w postępowaniu sądowym lub innym postępowaniu prowadzonym na podstawie ustawy zeznaje nieprawdę lub utaja prawdę, podlega karze pozbawienia wolności od 6 miesięcy do lat 8” i niniejszym oświadczam,                 że dane zawarte we wniosku są zgodne z prawdą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ahoma" w:ascii="Verdana" w:hAnsi="Verdana"/>
          <w:sz w:val="18"/>
        </w:rPr>
        <w:t>Wyrażam zgodę na gromadzenie, przetwarzanie oraz udostępnianie danych osobowych zawartych                           w niniejszym wniosku dla potrzeb uzyskania dofinansowania kosztów kształcenia pracownika młodocianego (zgodnie z Ustawą z dnia 10 maja 2018 r. o ochronie danych osobowych Dz. U. z 2019 r. poz. 1781)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20"/>
        </w:rPr>
        <w:t>....................</w:t>
        <w:tab/>
        <w:tab/>
        <w:tab/>
        <w:tab/>
        <w:t xml:space="preserve">                        .............................................................        miejsce i data</w:t>
        <w:tab/>
        <w:tab/>
        <w:tab/>
        <w:tab/>
        <w:t xml:space="preserve">                                      podpis pracodawcy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*)   niepotrzebne skreślić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Verdana" w:hAnsi="Verdana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1:00Z</dcterms:created>
  <dc:creator>umwkawi01</dc:creator>
  <dc:description/>
  <cp:keywords/>
  <dc:language>en-US</dc:language>
  <cp:lastModifiedBy>Michał Gawot</cp:lastModifiedBy>
  <cp:lastPrinted>2013-09-05T15:15:00Z</cp:lastPrinted>
  <dcterms:modified xsi:type="dcterms:W3CDTF">2025-01-20T09:53:00Z</dcterms:modified>
  <cp:revision>3</cp:revision>
  <dc:subject/>
  <dc:title>Prezydent Miasta Wrocławia</dc:title>
</cp:coreProperties>
</file>