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kt U M O W 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w dniu ……………….. w miejscowości Goszczyn</w:t>
      </w:r>
    </w:p>
    <w:p>
      <w:pPr>
        <w:pStyle w:val="Normal"/>
        <w:rPr/>
      </w:pPr>
      <w:r>
        <w:rPr/>
        <w:t>pomiędzy: Gminą Goszczyn z siedzibą w 05 – 610 Goszczyn ul. Bądkowska 2</w:t>
      </w:r>
    </w:p>
    <w:p>
      <w:pPr>
        <w:pStyle w:val="Normal"/>
        <w:rPr/>
      </w:pPr>
      <w:r>
        <w:rPr/>
        <w:t>NIP 797 190 42 80, REGON: 670223669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Waldemara Kopczyńskiego – Wójta Gminy Goszczyn, zwaną dalej </w:t>
      </w:r>
      <w:r>
        <w:rPr>
          <w:b/>
          <w:bCs/>
        </w:rPr>
        <w:t>„Zamawiającym”,</w:t>
      </w:r>
    </w:p>
    <w:p>
      <w:pPr>
        <w:pStyle w:val="Normal"/>
        <w:rPr/>
      </w:pPr>
      <w:r>
        <w:rPr>
          <w:bCs/>
        </w:rPr>
        <w:t>przy kontrasygnacie Małgorzaty Chojeckiej – Skarbnika Gminy Goszczyn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/>
        <w:t xml:space="preserve">firmą:  </w:t>
      </w:r>
      <w:r>
        <w:rPr>
          <w:b/>
        </w:rPr>
        <w:t>……………………………………………………………………………………….</w:t>
      </w:r>
      <w:r>
        <w:rPr/>
        <w:t>, NIP: ……………………….,</w:t>
      </w:r>
      <w:r>
        <w:rPr>
          <w:b/>
        </w:rPr>
        <w:t xml:space="preserve"> </w:t>
      </w:r>
      <w:r>
        <w:rPr/>
        <w:t>REGON ……………….., KRS: ………………………..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 xml:space="preserve">, zwaną dalej </w:t>
      </w:r>
      <w:r>
        <w:rPr>
          <w:b/>
          <w:bCs/>
        </w:rPr>
        <w:t>„Wykonawcą”,</w:t>
      </w:r>
    </w:p>
    <w:p>
      <w:pPr>
        <w:pStyle w:val="Normal"/>
        <w:rPr>
          <w:b/>
          <w:b/>
          <w:bCs/>
          <w:vertAlign w:val="superscript"/>
        </w:rPr>
      </w:pPr>
      <w:r>
        <w:rPr>
          <w:bCs/>
        </w:rPr>
        <w:t xml:space="preserve">zwanymi dalej łącznie </w:t>
      </w:r>
      <w:r>
        <w:rPr>
          <w:b/>
          <w:bCs/>
        </w:rPr>
        <w:t>„Stronami”</w:t>
      </w:r>
    </w:p>
    <w:p>
      <w:pPr>
        <w:pStyle w:val="Normal"/>
        <w:rPr/>
      </w:pPr>
      <w:r>
        <w:rPr>
          <w:bCs/>
        </w:rPr>
        <w:t>o</w:t>
      </w:r>
      <w:r>
        <w:rPr/>
        <w:t xml:space="preserve">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zedmiotem umowy jest świadczenie przez Wykonawcę usługi polegającej na odbiorze, transporcie i zagospodarowaniu odpadów komunalnych z terenu posesji zlokalizowanej przy ul. Bądkowskiej 2, 05-610 Goszczyn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sługi wymienione w pkt. 1 realizowane będą przy wykorzystaniu …………….szt. pojemników o łącznej pojemności ………………… m</w:t>
      </w:r>
      <w:r>
        <w:rPr>
          <w:vertAlign w:val="superscript"/>
        </w:rPr>
        <w:t>3</w:t>
      </w:r>
      <w:r>
        <w:rPr/>
        <w:t xml:space="preserve"> na gromadzenie w/w odpadów, będących własnością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res usług, o których mowa w pkt. 1 przewiduje odbiór, transport i utylizację odpad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wykonywania usług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ewni nadzór nad pracą podległych mu pracowników w pełnym zakresie prawa pracy i przepisów BHP z uwzględnieniem przepisów i regulaminów obowiązujących pracowników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Do celów realizacji niniejszej umowy Zamawiający i Wykonawca wyznaczają upoważnione oso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kontaktów i przekazywania uwag i zastrzeżeń wynikających z realizacji niniejszej umowy ze strony Zmawiającego wyznaczona została pani Marta Senator,                                     tel. 48/ 663 22 74.</w:t>
      </w:r>
    </w:p>
    <w:p>
      <w:pPr>
        <w:pStyle w:val="Normal"/>
        <w:numPr>
          <w:ilvl w:val="0"/>
          <w:numId w:val="6"/>
        </w:numPr>
        <w:spacing w:before="0" w:after="120"/>
        <w:ind w:left="641" w:hanging="357"/>
        <w:jc w:val="both"/>
        <w:rPr/>
      </w:pPr>
      <w:r>
        <w:rPr/>
        <w:t>Do stałego nadzoru w miejscu wykonywania usługi, kontroli dyscypliny i jakości pracy pracowników Wykonawcy wyznaczony/a został/a ……………………………………, tel. …………….……….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wóz odpadów będzie odbywał się za zgłoszenie telefonicz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oświadcza, że posiada odpowiednie kwalifikacje i uprawnienia do wykonywania prac stanowiących przedmiot umo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before="0" w:after="120"/>
        <w:rPr/>
      </w:pPr>
      <w:r>
        <w:rPr/>
        <w:t>Koszt usługi strony ustalają w wysokośc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ałkowite wynagrodzenie brutto na kwotę …………………. zł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płata będzie naliczana zgodnie z niniejsza tabelą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701"/>
        <w:gridCol w:w="1559"/>
        <w:gridCol w:w="851"/>
        <w:gridCol w:w="1701"/>
        <w:gridCol w:w="14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Rodzaj jednostki (przy pojemnikach podać objętość w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 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ynagrodzenie za odbiór jednostki odpadu (wartość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zęstotliwość odpad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Niesegregowane zmiesz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Zgł. tel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zierżawa pojem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Odbiór odpadów z lokalizacji ul. Bądkowska 2, 05-610 Goszc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zawarto na okres od dnia 01.01.2022 r. do 31.12.2022r. Każda ze stron może ją wypowiedzie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zachowaniem 3-miesięcznego okresu wypowiedzenia bez podania przyczyny ze skutkiem na koniec miesiąca kalendar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 zachowania terminu wypowiedzenia w przypadku nieprzestrzegania postanowień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szelkich zmianach oraz wypowiedzeniu umowy strony powiadomią pisemn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stawianie i zapłata fakt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a wykonane usługi płatne będzie przez Zamawiającego na podstawie faktur VAT wystawionych na koniec miesiąca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będzie regulował należności wynikające z niniejszej umowy na konto Wykonawcy podane w fakturach miesięcznych w terminie 14 dni od daty otrzymania 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terminowego regulowania należności naliczane będą odsetki ustaw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oświadcza, że jest płatnikiem podatku VAT i posiada NIP 7971904280. Jest uprawniony do otrzymania faktur VAT oraz upoważnia Wykonawcę do ich wystawienia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rPr/>
      </w:pPr>
      <w:r>
        <w:rPr/>
        <w:t xml:space="preserve"> </w:t>
      </w:r>
      <w:r>
        <w:rPr/>
        <w:t>Wykonawca zapłaci Zamawiającemu  kary umowne w z następujących tytułów w wysokości:</w:t>
      </w:r>
    </w:p>
    <w:p>
      <w:pPr>
        <w:pStyle w:val="Normal"/>
        <w:numPr>
          <w:ilvl w:val="0"/>
          <w:numId w:val="2"/>
        </w:numPr>
        <w:rPr/>
      </w:pPr>
      <w:r>
        <w:rPr/>
        <w:t>za zwłokę w wykonaniu zlecenia w terminie 48 godzin od jego zgłoszenia w wysokości 0,5% całkowitego wynagrodzenia brutto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dstąpienie od umowy z przyczyn zależnych od Wykonawcy – w wysokości 20% całkowitego wynagrodzenia brutto określonego w § 3 pkt 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niniejszej umowy wymagają formy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regulowanych niniejszą umową mają zastosowanie przepisy Kodeksu Cywilnego i stosowanych ust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sporne wynikające z treści niniejszej umowy rozstrzygane będą przez Sąd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trzech jednobrzmiących egzemplarzach 1 egz. dla Wykonawcy i 2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WYKONAWCA:                                                        ZAMAWIAJĄ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Marta Senator</dc:creator>
  <dc:description/>
  <dc:language>en-US</dc:language>
  <cp:lastModifiedBy>Marta Senator</cp:lastModifiedBy>
  <dcterms:modified xsi:type="dcterms:W3CDTF">2021-12-09T13:09:00Z</dcterms:modified>
  <cp:revision>1</cp:revision>
  <dc:subject/>
  <dc:title/>
</cp:coreProperties>
</file>